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22.12.2021                                                                                                    № 16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плате ежемесячной надбавки к должностному окладу главе Вышестеблиевского сельского поселения Темрюкского района, допущенного к государственной тайне на постоянной основе в 2022 году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(далее – постановление Правительства Российской Федерации от 10 октября 2006 года № 573),  распоряжением главы Краснодарского края от 10 октября 2006 года № 1-09/826 «О выполнении постановления Правительства Российской Федерации от 18 сентября 2006 года № 573» и на основании распоряжения администрации муниципального образования Темрюкский район от 16 декабря 2021 года № 807-р «О выплате ежемесячных процентных надбавок к должностному окладу (тарифной ставке) работникам администраций муниципального образования Темрюкский район, допущенным к государственной тайне на постоянной основе в 2022 году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Вышестеблиевского сельского поселения Темрюкского района  (И.С. Печеная) ежемесячно производить доплату главе Вышестеблиевского сельского поселения Темрюкского района П.К.Хаджиди в размере 10 % от должностного оклада за работу на постоянной основе с документами, составляющими государственную тайн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Windows User</cp:lastModifiedBy>
  <cp:lastPrinted>2021-06-30T08:39:00Z</cp:lastPrinted>
  <dcterms:modified xsi:type="dcterms:W3CDTF">2021-12-23T06:19:00Z</dcterms:modified>
  <cp:revision>247</cp:revision>
  <dc:subject/>
  <dc:title/>
</cp:coreProperties>
</file>