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1.09.2021                                                                                                   № 98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емировании сотрудников администрации Вышестеблиевского сельского поселения Темрюкского района муниципального казенного учреждения «Вышестеблиевская централизованная бухгалтерия», муниципального казенного учреждения «Производственно-эксплуатационный центр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вязи с высокими показателями в исполнении полномочий по организации и проведении выборов Губернатора Краснодарского края и депутатов Совета муниципального образования Темрюкский район администрацией Вышестеблиевского сельского поселени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елить денежные средства из фонда оплаты труда администрации Вышестеблиевского сельского поселения для премирования работников администрации Вышестеблиевского сельского поселения Темрюкского района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5103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евч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меститель главы Вышестебли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7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Бедаков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рис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чальник обще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7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докимова Еле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эксперт по общим вопрос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5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шик Наталья Александро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5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Наталья Григо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актный управля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5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чай Анне Васильевн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5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быцина Александра Ю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 финансов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2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ноненко Ксения Дмитрие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 по вопросам бюджета, финансам, экономическому развит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2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именко Наталья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 по первичному воинскому уч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25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Выделить денежные средства в размере 41000 рублей для премирования директора и сотрудников муниципального казенного учреждения «Производственно-эксплуатационный центр», за счет средств фонда оплаты труда указанного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Выделить денежные средства в размере  25000 рублей для премирования сотрудников муниципального бюджетного учреждения культуры «Вышестеблиевская централизованная клубная система», за счет средств фонда оплаты труда указанного учрежд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Выделить денежные средства в размере 12500 рублей для премирования сотрудников муниципального казенного учреждения «Вышестеблиевская централизованная бухгалтерия», за счет средств фонда оплаты труда указанного учрежд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Муниципальному казенному учреждению «Вышестеблиевская централизованная бухгалтерия» (Печеная) произвести выплаты премии при начислении зарплаты за сентябрь 2021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Контроль за выполнением распоряжения «О премировании сотрудников администрации Вышестеблиевского сельского поселения Темрюкского района и муниципального казенного учреждения «Производственно-эксплуатационный центр» возложить на директора муниципального казенного учреждения «Вышестеблиевская централизованная бухгалтерия» И.С. Печену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 сельского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 П.К. Хаджиди                                                                   </w:t>
      </w:r>
    </w:p>
    <w:sectPr>
      <w:type w:val="nextPage"/>
      <w:pgSz w:w="11906" w:h="16838"/>
      <w:pgMar w:left="1701" w:right="567" w:gutter="0" w:header="0" w:top="70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Windows User</cp:lastModifiedBy>
  <cp:lastPrinted>2021-09-22T11:04:00Z</cp:lastPrinted>
  <dcterms:modified xsi:type="dcterms:W3CDTF">2021-09-22T10:39:00Z</dcterms:modified>
  <cp:revision>353</cp:revision>
  <dc:subject/>
  <dc:title/>
</cp:coreProperties>
</file>