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 22.04.2024 г.                                                                                        № 6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субботника по благоустройству и наведению санитарного порядка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20" w:right="40" w:firstLine="720"/>
        <w:rPr/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поселений и создания благополучной санитарно-эпидемиологической обстановки на территории Вышестеблиевского сельского поселения Темрюкского района  в весенне-летний период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Провести с 27 марта по 27 апреля 2024 года месячник по благоустройству и наведению санитарного порядка на территории Вышестеблиевского сельского поселения Темрюкского 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Заместителю главы Вышестеблиевского сельского поселения Темрюкского района Н.Д. Шевченк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039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в рамках проведения месячника по благоустройству и наведению санитарного порядка организовать проведение субботников и еженедельных санитарных дней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05" w:leader="none"/>
        </w:tabs>
        <w:spacing w:before="0" w:after="0"/>
        <w:ind w:left="20" w:right="40" w:firstLine="720"/>
        <w:rPr/>
      </w:pPr>
      <w:r>
        <w:rPr>
          <w:sz w:val="28"/>
          <w:szCs w:val="28"/>
        </w:rPr>
        <w:t>утвердить план мероприятий проведению месячника по благоустройству и наведению санитарного порядка на территории поселения (приложение № 1)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125" w:leader="none"/>
        </w:tabs>
        <w:spacing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организационно-разъяснительную работу по обеспечению силами подведомственных и иных организаций, а также учебных заведений и населения выполнения работ по благоустройству и санитарной очистке придомовых, внутриквартальных территорий, спортивных сооружений, автомобильных дорог местного значения, площадей, зеленых зон, рынков, мест торговли, мемориалов, памятных знаков, кладбищ, а также приведению в порядок фасадов общественных зданий и ограждений частных домовладений, иных территорий, закрепленных за соответствующими организациями;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работу по благоустройству обрезке деревьев и кустарников, рощ, скверов, парков и других зон для отдыха населения, посадку новых саженцев и уходу за ним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/>
      </w:pPr>
      <w:r>
        <w:rPr>
          <w:sz w:val="28"/>
          <w:szCs w:val="28"/>
        </w:rPr>
        <w:t>организовать работу по ликвидации стихийных свалок на территории поселения, обратив особое внимание на места массового отдыха населения, берега рек и лесопосадки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счистки, обустройства, восстановления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рганизовать подготовку системы хозяйственно-питьевого водоснабжения населенных пунктов к безаварийной работе в весенне-летний период;</w:t>
      </w:r>
    </w:p>
    <w:p>
      <w:pPr>
        <w:pStyle w:val="TextBody"/>
        <w:pBdr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3. Начальнику общего отдела Вышестеблиевского сельского поселения Темрюкского района официально опубликовать настоящее распоряжение в периодическом печатном издании газете Темрюкского района «Тамань» и официально опубликовать на официальном сайте муниципального образования Темрюкский район в информационно-телекоммуникационной сети «Интернет», а также разместить на официальном сайте администрации Вышестеблиевского сельского поселения Темрюкского района.</w:t>
      </w:r>
    </w:p>
    <w:p>
      <w:pPr>
        <w:pStyle w:val="Style23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  Контроль за выполнением      распоряжения «О проведении субботника по благоустройству и наведению санитарного порядка на территории Вышестеблиевского сельского поселения Темрюкского района»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    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7088" w:leader="none"/>
        </w:tabs>
        <w:ind w:left="62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04.2024 № 60-р</w:t>
      </w:r>
    </w:p>
    <w:p>
      <w:pPr>
        <w:pStyle w:val="Normal"/>
        <w:ind w:left="70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 мероприят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 проведению субботника и  наведению санитарного порядка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 сельского поселения Темрюк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702"/>
        <w:gridCol w:w="332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заседание Общественного Совета с приглашением руководителей всех предприятий по вопросам проведения месячника и субботников на территории Вышестеблиевского сельского поселения и закрепленных прилегающих территор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сти субботники по наведению санитарного порядка  6, 13, 20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7 апреля  2024 год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, рекомендовать руководителям предприятий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вести работы по наведению санитарного порядка и благоустройство территории памятников «Воинам освободителям»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 «ПЭЦ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бот по благоустройству и  санитарной очистке территорий закрепленных за предприятиями, внутри квартальных  территорий, улиц, спортивных сооружений, зеленых зон, рынков, мест торговли, кладбищ, памятников, придомовых территорий, а также приведение в порядок фасадов зданий и ограждений частных домовладе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 «ПЭЦ», Мельник М.Л.- вся территор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 и организаций, независимо от форм собственности, руководители органов территориального общественного само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адка цветов и кустарников в парковых зонах станицы Вышестеблиевской и поселка Виноградный (по мере доставки саженцев цвет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казенное учреждение  «ПЭЦ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 и 27 апреля 2024 г. благоустройство территории парков станицы  Вышестеблиевская и поселка Виноградный (обрезка деревьев и кустарников, вывоз веток, побелка деревьев и бордюров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, Муниципальное казенное учреждение  «ПЭЦ», обществен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3 апреля 2024 г. очистка территории кладбищ от мусор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, Муниципальное казенное учреждение  «ПЭЦ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ворный обход территории поселения, еженедельно мониторинг (каждую среду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, работники администра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ка территорий прилегающих к частным домовладениям ежеднев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жителям посе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лов бездомных бесхозных животных (собак, кошек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енное учреждение  «ПЭЦ»,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изировать работу административной комисс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Вышестеблиевского сельского поселения</w:t>
            </w:r>
          </w:p>
        </w:tc>
      </w:tr>
      <w:tr>
        <w:trPr>
          <w:trHeight w:val="21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сти в должное состояние полезащитные полосы, кронировать насаждения вдоль автодорог деревья, провести побел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комендовать руководителям предприятий, прилегающих к участкам собственности либо пользования</w:t>
            </w:r>
          </w:p>
        </w:tc>
      </w:tr>
      <w:tr>
        <w:trPr>
          <w:trHeight w:val="22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сти организационно-разъяснительную работу  среди населения через средства  громкоговорящей связи и объяв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ома культуры станицы Вышестеблиевской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ов территориального общественного самоуправл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раза в месяц через средства массовой информации информировать население о выполнении Правил благоустройств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9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basedOn w:val="Style13"/>
    <w:qFormat/>
    <w:rPr>
      <w:sz w:val="23"/>
      <w:szCs w:val="23"/>
      <w:shd w:fill="FFFFFF" w:val="clear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900" w:after="0"/>
      <w:jc w:val="both"/>
    </w:pPr>
    <w:rPr>
      <w:sz w:val="27"/>
      <w:szCs w:val="27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900"/>
    </w:pPr>
    <w:rPr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24-04-23T14:03:00Z</cp:lastPrinted>
  <dcterms:modified xsi:type="dcterms:W3CDTF">2024-05-03T06:34:00Z</dcterms:modified>
  <cp:revision>191</cp:revision>
  <dc:subject/>
  <dc:title/>
</cp:coreProperties>
</file>