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0.2021                                                                                                 №  11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ьи 128 Трудового кодекса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часть ежегодного оплачиваемого отпуска продолжительностью 5 календарных дней, за период работы с  15 августа 2020 года по 14 августа 2021 года, с 18 октября 2021 года по 22  октября 2021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3:00Z</dcterms:created>
  <dc:creator>Histebl</dc:creator>
  <dc:description/>
  <cp:keywords/>
  <dc:language>en-US</dc:language>
  <cp:lastModifiedBy>Windows User</cp:lastModifiedBy>
  <cp:lastPrinted>2021-10-15T14:54:00Z</cp:lastPrinted>
  <dcterms:modified xsi:type="dcterms:W3CDTF">2021-10-18T05:08:00Z</dcterms:modified>
  <cp:revision>9</cp:revision>
  <dc:subject/>
  <dc:title/>
</cp:coreProperties>
</file>