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81965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 29.12.2012                                                                                                   № 303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/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ониторинга восприятия уровня коррупции  и методики мониторинга коррупционных рисков  в администрации Вышестеблиевского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Федерального Закона от 25 декабря 2008 года № 273-ФЗ «О противодействии коррупции», Закона Краснодарского края от 23 июля 2009 года № 1798-КЗ «О противодействии коррупции», постановления главы администрации (губернатора) Краснодарского края от 30 июля 2009 года № 656 «О мониторинге восприятия уровня коррупции в исполнительных органах государственной власти Краснодарского края» и в целях противодействия коррупции лицами, замещающими муниципальные должности и должности муниципальной службы  п о с т а н о в л я ю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1. Утвердить положение о порядке мониторинга восприятия уровня коррупции в администрации Вышестеблиевского сельского поселения Темрюкского района (приложение № 1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 Утвердить методику мониторинга коррупционных рисков в администрации  Вышестеблиевского сельского поселения Темрюкского района  (приложение № 2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. Определить телефоном "горячей линии" по вопросам о фактах коррупции  телефон  35-5-25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. Общему отделу администрации Вышестеблиевского сельского поселения Темрюкского района (Бедакова) совместно с экспертом (по юридическим вопросам) администрации Вышестеблиевского сельского поселения Темрюкского района  (Мельник)  в установленном порядке принять меры по выполнению мероприятий по проведению мониторинга восприятия уровня коррупции в администрации  Вышестеблиевского сельского поселения Темрюкского район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5. Общему отделу администрации Вышестеблиевского сельского поселения Темрюкского района (Бедаковой) обнародовать настоящее постановле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6. Эксперту (по социальным вопросам) администрации Вышестеблиевского сельского поселения Темрюкского района (Пряникову) разместить настоящее постановление на сайте администрации Вышестеблиевского сельского поселения Темрюкского района в информационно-телекоммуникационной сети общего поль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 постановления «Об утверждении мониторинга восприятия уровня коррупции  и методики мониторинга коррупционных рисков  в администрации Вышестеблиевского сельского поселения Темрюкского района»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П.К.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Вышестебли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29.12.2012 года № 3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рядке мониторинга  восприятия уровня  коррупци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администрации  Вышестеблиевского сельского поселения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рюкского района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 Настоящее Положение определяет порядок мониторинга - наблюдения, анализа динамики изменения восприятия уровня коррупции в администрации Вышестеблиевского сельского поселения  Темрюкского района со стороны общества и бизнеса (далее - восприятие уровня коррупции)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ониторинг восприятия уровня коррупции проводится в целях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ценки восприятия уровня коррупц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ценки результативности и эффективности мер и программ по противодействию коррупци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) выработки предложений по мероприятиям, направленным на снижение уровня коррупции в администрации Вышестеблиевского сельского поселения Темрюкского район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4) для корректировки Перечня должностей муниципальной службы администрации Вышестеблиевского сельского поселения  Темрюкского района, замещение которых связано с коррупционными рискам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. Общий отдел  администрации Вышестеблиевского сельского поселения Темрюкского района (Бедакова)  ежеквартально, не позднее 5 числа месяца, следующего за отчетным, представляют в управление административной реформы, муниципальной службы и кадровой политики администрации муниципального образования Темрюкский район (далее - Управление) информацию о количестве рассмотренных жалоб (заявлений, обращений) граждан и организаций по фактам коррупции с указанием должностного лица, в отношении которого подана жалоба, о поступивших жалобах и обращениях граждан по телефону "горячей линии" и направлении их для принятия решений в контролирующие и правоохранительные органы район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По запросу Управления общий отдел  администрации Вышестеблиевского сельского поселения Темрюкского района в течение 3 рабочих дней представляют подлинники материалов, подтверждающих представленную ранее информацию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Эксперт (по социальным вопросам) администрации Вышестеблиевского сельского поселения (Пряников) совместно  с правоохранительными органами администрации Вышестеблиевского сельского поселения Темрюкского района представляет в Управление ежеквартально, не позднее 5 числа месяца, следующего за отчетным, информацию о количестве зарегистрированных правоохранительными органами Вышестеблиевского сельского поселения  Темрюкского района преступлений коррупционной направлен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. Эксперт (по социальным вопросам) администрации Вышестеблиевского сельского поселения (Пряников) ежеквартально направляет данные о результатах мониторинга восприятия уровня коррупции в администрации Вышестеблиевского сельского поселения Темрюкского района главе Вышестеблиевского сельского поселения Темрюкского район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Вышестеблиевского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рюкского района                                                                              П.К.Хаджид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Вышестебли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29.12.2012 года № 3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а  коррупционных рисков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в администрации Вышестеблиевского сельского поселения Темрюкского района  для определения перечня должностей, в наибольшей степени подверженных риску коррупции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 Настоящая Методика мониторинга коррупционных рисков в структурных подразделениях администрации Вышестеблиевского сельского поселения Темрюкского района (далее - мониторинг коррупционных рисков) определяет систему наблюдения и анализа коррупционных рисков в сферах определения сфер муниципального управления и перечня должностей, в наибольшей степени подверженных риску коррупции (далее - коррупциогенные должности)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ониторинг коррупционных рисков проводится на основании данных, полученных в результате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) независимой антикоррупционной экспертизы проектов нормативных правовых актов структурных подразделений администрации Вышестеблиевского сельского поселения Темрюкского район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) независимой антикоррупционной экспертизы нормативных правовых актов структурных подразделений администрации Вышестеблиевского сельского поселения Темрюкского район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) общественной экспертизы социально-значимых решений структурных подразделений администрации Вышестеблиевского сельского поселения Темрюкского район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4) экспертизы жалоб и обращений граждан по телефону "горячей линии" администрации Вышестеблиевского сельского поселения Темрюкского района на наличие сведений о фактах коррупци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5) мониторинга восприятия уровня коррупции в структурных подразделениях администрации  Вышестеблиевского сельского поселения Темрюкского район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татистического наблюдения за уровнем регистрируемых коррупционных правонаруш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. В результате анализа данных, указанных в пункте 2 настоящей Методики, общий отдел администрации Вышестеблиевского сельского поселения Темрюкского района   ежеквартально составляет отчет о проведении мониторинга коррупционных рисков в структурных подразделениях администрации  Вышестеблиевского сельского поселения Темрюкского района (далее - отчет)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тчет должен содержать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) информацию о структурных подразделениях администрации Вышестеблиевского сельского поселения Темрюкского района , в наибольшей степени подверженных риску коррупц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нформацию о перечне должностей, в наибольшей степени подверженных риску коррупц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едложения о ликвидации (нейтрализации) коррупционных рисков.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тчет подлежит направлению в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правление административной реформы, муниципальной службы и кадровой политики  муниципального образования  Темрюкский район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Вышестеблиевского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рюкского района                                                                              П.К.Хаджиди</w:t>
      </w:r>
    </w:p>
    <w:p>
      <w:pPr>
        <w:pStyle w:val="Style15"/>
        <w:shd w:fill="FFFFFF" w:val="clear"/>
        <w:spacing w:lineRule="atLeast" w:line="210" w:before="180" w:after="150"/>
        <w:jc w:val="both"/>
        <w:textAlignment w:val="baseline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4:22:00Z</dcterms:created>
  <dc:creator>Бедаков Александр</dc:creator>
  <dc:description/>
  <cp:keywords/>
  <dc:language>en-US</dc:language>
  <cp:lastModifiedBy>user</cp:lastModifiedBy>
  <cp:lastPrinted>2010-10-12T10:31:00Z</cp:lastPrinted>
  <dcterms:modified xsi:type="dcterms:W3CDTF">2013-02-12T12:30:00Z</dcterms:modified>
  <cp:revision>116</cp:revision>
  <dc:subject/>
  <dc:title>ПОСТАНОВЛЕНИЕ</dc:title>
</cp:coreProperties>
</file>