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81965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29.12.2012                                                                                                   № 302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/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Совете по противодействию коррупции в администрации Вышестебл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25 декабря 2008 года № 273-ФЗ «О противодействии коррупции», Закона Краснодарского края от 23 июля 2009 года № 1798-КЗ «О противодействии коррупции», постановления главы администрации (губернатора) Краснодарского края от 30 июля 2009 года № 656 «О мониторинге восприятия уровня коррупции в исполнительных органах государственной власти Краснодарского края» и в целях противодействия коррупции лицами, замещающими муниципальные должности и должности муниципальной службы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Совете по противодействию коррупции в администрации Вышестеблиевского сельского поселения Темрюкского района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Совета по противодействию коррупции в администрации Вышестеблиевского сельского поселения Темрюкского района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ышестебли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9.12.2012 года № 3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джиди                                     - глава Вышестебл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телей Константинович          Темрюкского района,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акова                                      - 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иса Николаевна                      Вышестебл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емрюкского района, 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к                                      - эксперт (по юридическим вопрос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а Леонидовна                     администрации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льского поселения Темрюк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липенко                                  - председатель Совет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Иванович                             сельского поселения 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ида                                        - независимый эксперт, юрист АПК</w:t>
      </w:r>
    </w:p>
    <w:p>
      <w:pPr>
        <w:pStyle w:val="Normal"/>
        <w:rPr/>
      </w:pPr>
      <w:r>
        <w:rPr>
          <w:sz w:val="28"/>
          <w:szCs w:val="28"/>
        </w:rPr>
        <w:t>Сергей Алексеевич                      «Мильстрим-Черноморские в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ышестебли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9.12.2012 года № 3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вете  по противодействию коррупции в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вет по противодействию коррупции в администрации Вышестеблиевского сельского поселения Темрюкского района  (далее - совет) является постоянно действующим вспомогательным органом при главе Вышестеблиевского сельского поселения Темрюкского района, образованным в целях координации деятельности по реализации политики в сфере противодействия коррупции на территории Вышестеблиевского сельского поселения Темрюкского район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вет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изданными в пределах их компетенции, Уставом Вышестеблиевского сельского поселения Темрюкского района, иными нормативными правовыми актами Вышестеблиевского сельского поселения Темрюкского район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номочиям совета относя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)   участие в реализации на территории Вышестеблиевского сельского поселения Темрюкского района  политики в сфере противодействия корруп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)   координация деятельности  администрации Вышестеблиевского сельского поселения Темрюкского района  в сфере противодействия корруп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)   взаимодействие с территориальными органами государственной власти, администрацией Вышестеблиевского сельского поселения Темрюкского района, средствами массовой информации, организациями, в том числе общественными объединениями, участвующими в реализации антикоррупционной политики, по противодействию корруп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)   предварительное рассмотрение проектов муниципальных нормативных правовых актов администрации Вышестеблиевского сельского поселения Темрюкского района по вопросам противодействия коррупци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  содействие формированию системы антикоррупционной пропаганды и антикоррупционного мировоззрения, проявлению гражданских инициатив, направленных на противодействие коррупции, развитию общественного контроля за реализацией мер по противодействию корруп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е) контроль за реализацией мер по противодействию коррупции на территории Вышестеблиевского сельского поселения Темрюкского района, а также оценка результатов их реализаци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   участие в организации и проведении антикоррупционного мониторинг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 целью исполнения полномочий, предусмотренных пунктом 3 настоящего Положения, на заседаниях совета рассматриваются следующие вопрос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о развитии нормативной правовой базы в администрации Вышестеблиевского сельского поселения Темрюкского района  по противодействию корруп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 о деятельности органов местного самоуправления по противодействию коррупции, в том числе о результатах выполнения Плана противодействия коррупции в администрации Вышестеблиевского сельского поселения Темрюкского района 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) о результатах антикоррупционной экспертизы муниципальных нормативных правовых актов и их проект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) о мерах по предотвращению и урегулированию конфликта интересов, одной из сторон которого являются муниципальные служащи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) об итогах работы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) о представлении выборными должностными лицами местного самоуправления, муниципальными служащими сведений о доходах и имуществе, принадлежащем им на праве собственности, а также о доходах, об имуществе и обязательствах имущественного характера членов их семе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) о практике реализации администрации Вышестеблиевского сельского поселения Темрюкского района положений законодательства Российской Федерации о привлечении муниципальных служащих к ответственности в связи с утратой доверия в случае совершения ими коррупционных правонарушен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) о работе кадровых служб Вышестеблиевского сельского поселения Темрюкского района по профилактике коррупционных и других правонарушений и мерах по ее совершенствованию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) о работе администрации Вышестеблиевского сельского поселения Темрюкского района по профилактике коррупционных и других правонарушений и мерах по ее совершенствованию, организации обучения муниципальных служащих, в должностные обязанности которых входит участие в противодействии корруп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0) о мероприятиях по повышению эффективности использования бюджетных ассигнований местного бюдже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1) о повышении эффективности размещения муниципального заказа, об аукционах, признанных несостоявшимися, организации антикоррупционной экспертизы конкурсной документации (документации к аукционам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2) об осуществлении муниципального финансового контроля и о результатах ревизий и проверок по соблюдению бюджетного законодательств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3) о мерах по противодействию коррупции при осуществлении полномочий по решению отдельных вопросов местного значения, в том числе в сфере строительства, жилищно-коммунального хозяйства, образовании, при распоряжении земельными участками и объектами муниципальной собствен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4) об организации противодействия коррупции в администрации Вышестеблиевского сельского поселения Темрюкского района, муниципальных унитарных предприятиях и негосударственной сфер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5) о практике реализаци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и осуществлении муниципального контрол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6) о реализации администрацией Вышестеблиевского сельского поселения Темрюкского района положений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7) о работе по формированию в обществе нетерпимого отношения к корруп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8) об участии институтов гражданского общества, в том числе общественных объединений, в деятельности, направленной на противодействие корруп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9) о мерах, предпринимаемых администрацией Вышестеблиевского сельского поселения Темрюкского района, по устранению условий, способствующих совершению коррупционных правонарушений, с которыми граждане встречаются наиболее часто (бытовая коррупция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9) иные вопросы реализации политики в сфере противодействия коррупции на территории  Вышестеблиевского сельского поселения Темрюкского район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совета проводятся не реже одного раза в квартал на основании годового плана его заседаний. По решению председателя совета могут проводиться внеочередные заседания совет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став совета утверждается постановлением администрации  Вышестеблиевского сельского поселения Темрюкского район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едседателем совета является глава Вышестеблиевского сельского поселения Темрюкского район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совета формируется на представительной основе. В состав совета включаю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лава Вышестеблиевского сельского поселения Темрюкского района, депутаты Совета Вышестеблиевского сельского поселения Темрюкского района (по согласованию); руководитель контрольно-счетного органа Вышестеблиевского сельского поселения Темрюкского района (по согласованию); представители администрации Вышестеблиевского сельского поселения Темрюкского района, представители общественности (по согласованию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ем совета является муниципальный служащий, ответственный за работу по противодействию коррупции и осуществляющий организационно-техническое и (или) информационно-аналитическое обеспечение деятельности сове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возглавляет совет и руководит его деятельностью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 планирует деятельность совета, утверждает повестку дня его заседаний и созывает его заседа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) председательствует на заседаниях сове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) организует рассмотрение вопросов повестки дня заседания сове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) ставит на голосование предложения по рассматриваемым вопросам, организует голосование и подсчет голосов членов совета, определяет результаты их голосова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) подписывает запросы, обращения и другие документы, направляемые от имени сове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) распределяет обязанности между членами сове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вет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организует сбор и подготовку материалов для рассмотрения на заседаниях сове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 формирует проект повестки дня заседания сове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) уведомляет членов совета и приглашенных на его заседание лиц о времени и месте проведения, а также о повестке дня заседания совета, по их просьбе знакомит их с материалами, подготовленными к заседанию сове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) ведет протоколы заседаний совета осуществляет их хранение не менее чем в течение трех лет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) оформляет запросы, обращения и другие документы, направляемые от имени сове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) ведет делопроизводство сове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) организует рассылку протоколов заседаний совета и выписок из них, запросов, обращений и других документов, направляемых от имени сове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) организует контроль за исполнением сове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секретаря совета его полномочия возлагаются председателем совета на иного члена сове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овет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вправе вносить предложения о созыве заседаний совета, предложения в проект повестки дня заседания совета и соответствующие материалы к ним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 вправе знакомиться с материалами, подготовленными к заседанию сове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) вправе выступать и вносить предложения по рассматриваемым вопросам, в том числе о внесении поправок в проекты решений совета или их доработке, о переносе рассмотрения вопроса на другое заседание сове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) вправе на заседании совета задавать вопросы другим членам совета и приглашенным на его заседания лицам по вопросам повестки дня заседания сове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) участвуют в голосовании с правом решающего голоса по всем рассматриваемым вопросам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) вправе в случае несогласия с принятым советом решением письменно изложить свое особое мнение, которое подлежит приобщению к протоколу заседания сове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) обязаны соблюдать конфиденциальность информации в отношении информации ограниченного доступа, ставшей им известной в связи с участием в деятельности сове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овета участвуют в его заседаниях лично и не вправе передавать право участия в заседании совет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невозможности участия в заседании совета член  уведомляет об этом секретаря сове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 участия в заседании совета по уважительной причине (временная нетрудоспособность, служебная командировка и т.п.) члена совета, являющегося представителем заинтересованного органа или организации, осуществляется замен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руководителя заинтересованного органа или организации - лицом, исполняющим его обязан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 муниципального служащего заинтересованного органа - иным муниципальным служащим этого органа по поручению руководителя заинтересованного орган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 участия в заседании совета других его членов они не могут быть заменены иными лица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своих полномочий совет имеет право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запрашивать и получать в установленном порядке необходимые документы и иные сведения от администрации Вышестеблиевского сельского поселения Темрюкского района и должностных лиц  Вышестеблиевского сельского поселения Темрюкского района и организаций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 заслушивать на своих заседаниях представителей  администрации Вышестеблиевского сельского поселения Темрюкского района (по согласованию с ними), и организаций по вопросам, относящимся к полномочиям сове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) привлекать к участию в своей деятельности (с согласия соответствующего руководителя) муниципальных служащих администрации Вышестеблиевского сельского поселения Темрюкского район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) вносить главе Вышестеблиевского сельского поселения Темрюкского района предложения по вопросам, требующим его реш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) вести переписку и взаимодействовать в иных формах с администрацией Вышестеблиевского сельского поселения Темрюкского района,  должностными лицами, общественными объединениями, иными организациями и гражданами по вопросам осуществления своих полномоч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заседаний совета утверждается совет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овета направляют свои предложения секретарю совета для формирования плана заседаний совета на очередное полугодие не позднее 20 числа последнего месяца текущего год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, относящихся к полномочиям совета, и принятие решений по ним допускается только на заседаниях сове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совета считается правомочным, если в нем участвует более половины от общего числа его член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совета принимаются большинством голосов от числа членов совета, участвующих в заседании совета. В случае равенства голосов решающим является голос председательствующего на заседании сове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седания совета фиксируется путем ведения протокола заседания совета, который подписывается председательствующим на заседании совета и секретарем совета. Протокол должен быть подписан в течение пяти рабочих дней со дня заседания сове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токоле заседания совета содержи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дата, время и место проведения заседания сове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 утвержденная повестка дня заседания совет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) имена и должности участвовавших в заседании членов совета и иных приглашенных лиц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) принятые решения по вопросам повестки дня заседания сове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заседаний совета хранятся у секретаря совета не менее чем в течение трех ле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заседаний совета или необходимые выписки из них с поручениями совета направляются секретарем совета в течение 5 рабочих дней со дня заседания совета должностным лицам, ответственным за исполнение поручений совет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техническое и информационно-аналитическое обеспечение деятельности совета осуществляет общий отдел  администрации Вышестеблиевского сельского поселения Темрюкского район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ышестеблиевского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рюкского района                                                                              П.К.Хаджиди</w:t>
      </w:r>
    </w:p>
    <w:p>
      <w:pPr>
        <w:pStyle w:val="Style15"/>
        <w:shd w:fill="FFFFFF" w:val="clear"/>
        <w:spacing w:lineRule="atLeast" w:line="210" w:before="180" w:after="150"/>
        <w:jc w:val="both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22:00Z</dcterms:created>
  <dc:creator>Бедаков Александр</dc:creator>
  <dc:description/>
  <cp:keywords/>
  <dc:language>en-US</dc:language>
  <cp:lastModifiedBy>user</cp:lastModifiedBy>
  <cp:lastPrinted>2013-09-05T08:42:00Z</cp:lastPrinted>
  <dcterms:modified xsi:type="dcterms:W3CDTF">2013-09-05T05:53:00Z</dcterms:modified>
  <cp:revision>84</cp:revision>
  <dc:subject/>
  <dc:title>ПОСТАНОВЛЕНИЕ</dc:title>
</cp:coreProperties>
</file>