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11.2020                                                                                                    № 22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емельным участкам новых почтовых адресов в станице Вышестеблиевской Темрюкского района Краснодарского кра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Яковенко Ивана Александровича,  выписку из ЕГРН на земельный участок с кадастровым номером 23:30:0803011:163, расположенный по адресу: Краснодарский край, Темрюкский район, ст-ца Вышестеблиевская, пер. Володарского, 1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855 квадратных метров, образованному путём раздела земельного участка с кадастровым номером 23:30:0803011:163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1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00 квадратных метров, образованному путём раздела земельного участка с кадастровым номером 23:30:0803011:163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17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3:00Z</dcterms:created>
  <dc:creator>XTreme</dc:creator>
  <dc:description/>
  <cp:keywords/>
  <dc:language>en-US</dc:language>
  <cp:lastModifiedBy>наташа</cp:lastModifiedBy>
  <cp:lastPrinted>2020-10-13T14:51:00Z</cp:lastPrinted>
  <dcterms:modified xsi:type="dcterms:W3CDTF">2020-11-27T07:19:00Z</dcterms:modified>
  <cp:revision>3</cp:revision>
  <dc:subject/>
  <dc:title>АДМИНИСТРАЦИЯ ВЫШЕСТЕБЛИЕВСКОГО</dc:title>
</cp:coreProperties>
</file>