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23.07.2015                                                                                                          № 66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бъекта основных средст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3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, распоряжения администрации Вышестеблиевского сельского поселения Темрюкского района от 22 июля  2015 года № 64-р «О внесении в реестр муниципального имущества, поступившего в 2015 году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/>
        <w:t>Передать в муниципальное унитарного предприятие «ЖКХ-Комфорт» следующие материальные запас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оровоз КО-440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57503,1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Шевчен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User</cp:lastModifiedBy>
  <cp:lastPrinted>2013-01-11T15:30:00Z</cp:lastPrinted>
  <dcterms:modified xsi:type="dcterms:W3CDTF">2015-07-31T13:52:00Z</dcterms:modified>
  <cp:revision>54</cp:revision>
  <dc:subject/>
  <dc:title>РАСПОРЯЖЕНИЕ</dc:title>
</cp:coreProperties>
</file>