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8725</wp:posOffset>
            </wp:positionH>
            <wp:positionV relativeFrom="margin">
              <wp:posOffset>-4572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>РЕШЕНИЕ  № 13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LV</w:t>
      </w:r>
      <w:r>
        <w:rPr>
          <w:sz w:val="28"/>
          <w:szCs w:val="28"/>
          <w:lang w:val="ru-RU"/>
        </w:rPr>
        <w:t xml:space="preserve">  сессия                                                                                             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5.09.2016                                                                    станица Вышестеблиевская</w:t>
      </w:r>
    </w:p>
    <w:p>
      <w:pPr>
        <w:pStyle w:val="Normal"/>
        <w:rPr>
          <w:rFonts w:ascii="Arial;PragmaticaCondC" w:hAnsi="Arial;PragmaticaCondC" w:cs="Arial;PragmaticaCondC"/>
          <w:sz w:val="28"/>
          <w:szCs w:val="28"/>
          <w:lang w:val="ru-RU"/>
        </w:rPr>
      </w:pPr>
      <w:r>
        <w:rPr>
          <w:rFonts w:cs="Arial;PragmaticaCondC" w:ascii="Arial;PragmaticaCondC" w:hAnsi="Arial;PragmaticaCondC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Об утверждении Порядка предотвращения и (или) урегулирования конфликта интересов главы Вышестеблиевского сельского поселения Темрюкского района</w:t>
      </w:r>
    </w:p>
    <w:p>
      <w:pPr>
        <w:pStyle w:val="Normal"/>
        <w:jc w:val="both"/>
        <w:rPr>
          <w:rFonts w:ascii="Arial;PragmaticaCondC" w:hAnsi="Arial;PragmaticaCondC" w:cs="Arial;PragmaticaCondC"/>
          <w:b/>
          <w:b/>
          <w:sz w:val="28"/>
          <w:szCs w:val="32"/>
          <w:lang w:val="ru-RU"/>
        </w:rPr>
      </w:pPr>
      <w:r>
        <w:rPr>
          <w:rFonts w:cs="Arial;PragmaticaCondC" w:ascii="Arial;PragmaticaCondC" w:hAnsi="Arial;PragmaticaCondC"/>
          <w:b/>
          <w:sz w:val="28"/>
          <w:szCs w:val="32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25 декабря 2008 года № 273-ФЗ «О противодействии коррупции», Уставом Вышестеблиевского сельского поселения Темрюкского района, Совет Вышестеблиевского сельского поселения Темрюкского района р е ш и л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рядок предотвращения и урегулирования конфликта интересов главы Вышестеблиевского сельского поселения Темрюкского района (приложение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му отделу администрации Вышестеблиевского сельского поселения Темрюкского района (Бедакова)  разместить настоящее решение на официальном сайте администрации Вышестеблиевского сельского поселения Темрюкского район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о дня его официального опублик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285"/>
        <w:gridCol w:w="4546"/>
      </w:tblGrid>
      <w:tr>
        <w:trPr>
          <w:trHeight w:val="1618" w:hRule="atLeast"/>
        </w:trPr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Вышестеблие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рюкского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П.К.Хаджид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« ____ » _______________ 2016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поселения Темрюкского района</w:t>
              <w:tab/>
              <w:t xml:space="preserve">                                              ________________И.И. Пе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___ »  ________________ 2016 г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бщий отде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 по общим вопросам                                                           А.А. Шапова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Л.Н. Беда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 по юридическим вопросам                                                   М.Л. Мельник</w:t>
      </w:r>
    </w:p>
    <w:p>
      <w:pPr>
        <w:pStyle w:val="Normal"/>
        <w:widowControl w:val="false"/>
        <w:autoSpaceDE w:val="false"/>
        <w:ind w:firstLine="567"/>
        <w:rPr>
          <w:rFonts w:ascii="Arial;PragmaticaCondC" w:hAnsi="Arial;PragmaticaCondC" w:cs="Arial;PragmaticaCondC"/>
          <w:sz w:val="28"/>
          <w:szCs w:val="28"/>
          <w:lang w:val="ru-RU"/>
        </w:rPr>
      </w:pPr>
      <w:r>
        <w:rPr>
          <w:rFonts w:cs="Arial;PragmaticaCondC" w:ascii="Arial;PragmaticaCondC" w:hAnsi="Arial;PragmaticaCondC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rPr>
          <w:rFonts w:ascii="Arial;PragmaticaCondC" w:hAnsi="Arial;PragmaticaCondC" w:cs="Arial;PragmaticaCondC"/>
          <w:lang w:val="ru-RU"/>
        </w:rPr>
      </w:pPr>
      <w:r>
        <w:rPr>
          <w:rFonts w:cs="Arial;PragmaticaCondC" w:ascii="Arial;PragmaticaCondC" w:hAnsi="Arial;PragmaticaCondC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к решению Х</w:t>
      </w:r>
      <w:r>
        <w:rPr>
          <w:sz w:val="28"/>
          <w:szCs w:val="28"/>
        </w:rPr>
        <w:t>LV</w:t>
      </w:r>
      <w:r>
        <w:rPr>
          <w:sz w:val="28"/>
          <w:szCs w:val="28"/>
          <w:lang w:val="ru-RU"/>
        </w:rPr>
        <w:t>_сесс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Совета Вышестеблиев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от 15.09.2016 г. № 134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твращения и урегулирования конфликта интересов главы Вышестеблиевского сельского поселения Темрюкского района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Общие по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Порядок предотвращения и урегулирования конфликта интересов (далее – Порядок) устанавливает порядок действий при возникшем конфликте интересов или возможности его возникновения для главы Вышестеблиевского сельского поселения Темрюкского район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 главы Вышестеблиевского сельского поселения Темрюкского района, влияет или может повлиять на надлежащее, объективное и беспристрастное осуществление им полномочи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 главы Вышестеблиевского сельского поселения Темрюкского район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Вышестеблиевского сельского поселения Темрюкского района, и (или) лица, состоящие с ним в близком родстве или свойстве,  связаны имущественными, корпоративными или иными близкими отношениями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 xml:space="preserve">Раздел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Основные требования к предотвращению и (или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егулированию конфликта интересов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о, замещающее должность главы Вышестеблиевского сельского поселения Темрюкского района, обязано принимать  меры по недопущению любой возможности возникновения конфликта интересов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о, замещающее должность главы Вышестеблиевского сельского поселения Темрюкского района, обязано в письменной форме уведомить Совет Вышестеблиевского сельского поселения Темрюкского района о возникшем конфликте интересов или о  возможности его возникновения, как только ему станет об этом известно (далее – уведомление)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ведомлении указывается: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  <w:lang w:val="ru-RU"/>
        </w:rPr>
        <w:t>фамилия, имя, отчество лица, замещающего должность главы Вышестеблиевского сельского поселения Темрюкского райо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/>
        </w:rPr>
        <w:t>наименование муниципальной должности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ситуации, при которой личная заинтересованность (прямая  или косвенная) главы Вышестеблиевского сельского поселения Темрюкского района влияет или может повлиять на надлежащее, объективное и беспристрастное осуществление им полномочий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лавой Вышестеблиевского сельского поселения Темрюкского района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глава Вышестеблиевского сельского поселения Темрюкского района и (или) лица, состоящие с ним в близком родстве или свойстве, связаны имущественными, корпоративными или иными близкими отношениями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агаемые меры по предотвращению или урегулированию конфликта интересов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  <w:lang w:val="ru-RU"/>
        </w:rPr>
        <w:t>намерение лично присутствовать (отсутствовать) на заседании Совета Вышестеблиевского сельского поселения Темрюкского район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одачи уведомления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лица, замещающего должность главы Вышестеблиевского сельского поселения Темрюкского района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уведомления о возникшем конфликте интересов или возможности его возникновения приведена в приложении № 1 к настоящему Порядку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 Журнале учета начальника общего отдела в день поступления (форма журнала приведена в приложении № 2 к настоящему Порядку)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твращение или урегулирование конфликта интересов лица, замещающего должность главы Вышестеблиевского сельского поселения Темрюкского района, являющегося стороной конфликта интересов, может состоять в отставке его по собственному желанию в установленном порядке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ёв в уставных (кладочных) капиталах организаций) в доверительное управление в соответствии с гражданским законодательством, и иных способов, позволяющих предотвратить либо урегулировать конфликт интересов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твращение и урегулирование конфликта интересов, стороной которого является лицо, замещающее должность главы Вышестеблиевского сельского поселения Темрюкского района, осуществляются путем отвода или самоотвода указанного лица в  случаях и порядке, предусмотренных законодательством Российской Федерации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инятие лицом, замещающим должность главы  Вышестеблиевского сельского поселения Темрюкского района, являющимся стороной конфликта интересов, мер по  предотвращению или урегулированию конфликта интересов является правонарушением, влекущим досрочное прекращение полномочий (удаление в  отставку) в связи с утратой доверия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о, замещающее должность главы Вышестеблиевского сельского поселения Темрюкского района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досрочно прекращает полномочия (удаляется в отставку) в связи с 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Организация проверки информации о возникшем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фликте интересов или возможности его возникновения у лица,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щающего должность главы Вышестеблиевского сельского поселения Темрюкского района, принятия решения по ее итогам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ступлении уведомления лица, замещающего должность главы Вышестеблиевского сельского поселения Темрюкского района о возникшем конфликте интересов или о  возможности его возникновения либо письменной информации, поступившей из источников (далее – информация), установленных нормативным правовым актом  Совета Вышестеблиевского сельского поселения Темрюкского района,  председатель   Совета Вышестеблиевского сельского поселения Темрюкского района в течение 5 рабочих дней поручает депутатской комиссии по вопросам обеспечения законности, правопорядка, охраны прав и свобод граждан, развития местного самоуправления провести предварительное рассмотрение (проверку) уведомления, информации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и основания проведения проверки определяются нормативным правовым актом Совета Вышестеблиевского сельского поселения Темрюкского района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предварительного рассмотрения (проверки) уведомления, информации члены депутатской комиссии по вопросам обеспечения законности, правопорядка, охраны прав и свобод граждан, развития местного самоуправления имеют право получать от лица, направившего уведомление, информацию, письменные пояснения по изложенным в них обстоятельствам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предварительного рассмотрения (проверки) уведомления, информации, депутатской комиссией по вопросам обеспечения законности, правопорядка, охраны прав и свобод граждан, развития местного самоуправления подготавливается мотивированное заключение на каждое из них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, информация, а также заключение и другие материалы, полученные в ходе предварительного рассмотрения (проверки) уведомления, информации, представляются председателю Совета Вышестеблиевского сельского поселения Темрюкского района в течение семи рабочих дней со дня его поступления для рассмотрения их на очередном заседании Совета Вышестеблиевского сельского поселения Темрюкск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направления запросов, указанных в абзаце втором пункта 2 настоящего Порядка, уведомления, информация, заключение и другие материалы представляются председателю Совета Вышестеблиевского сельского поселения Темрюкского района в течение 45 дней со дня поступления уведомления или информации соответствующей депутатской комиссией. Данный срок может быть продлен, но не более чем на 30 дне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чередном заседании Совета Вышестеблиевского сельского поселения Темрюкского района по результатам рассмотрения уведомления, информации, заключения и других материалов принимается одно из следующих решений: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изнать, что при осуществлении полномочий лицом, замещающим должность главы Вышестеблиевского сельского поселения Темрюкского района, конфликт интересов отсутствует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изнать, что при осуществлении полнромочий лицом, замещающим  должность главы Вышестеблиевского сельского поселения Темрюкского района, личная заинтересованность, приводит или может привести к конфликту интересов. В этом случае  Совет Вышестеблиевского сельского поселения Темрюкского района рекомендует лицу, замещающему должность главы Вышестеблиевского сельского поселения Темрюкского района, принять меры по  предотвращению или урегулированию конфликта интересов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изнать, что лицом, замещающим должность главы вышестеблиевского сельского поселения Темрюкского района, не соблюдались требования об урегулировании конфликта интересов. В этом случае Совет Вышестеблиевского сельского поселения Темрюкского района принимает решение в соответствии со статьей 13.1 Федерального закона от 25 декабря 2008 года № 273-ФЗ «О противодействии коррупции» в порядке, предусмотренном статьей 74.1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first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рядку предотвращения и</w:t>
      </w:r>
    </w:p>
    <w:p>
      <w:pPr>
        <w:pStyle w:val="Normal"/>
        <w:ind w:first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егулирования конфликта интересов</w:t>
      </w:r>
    </w:p>
    <w:p>
      <w:pPr>
        <w:pStyle w:val="Normal"/>
        <w:ind w:first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Вышестеблиевского сельского</w:t>
      </w:r>
    </w:p>
    <w:p>
      <w:pPr>
        <w:pStyle w:val="Normal"/>
        <w:ind w:first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</w:t>
      </w:r>
    </w:p>
    <w:p>
      <w:pPr>
        <w:pStyle w:val="Normal"/>
        <w:ind w:first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уведомления о возникшем конфликте интересов или о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зможности его возникнове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Совету Вышестеблиевского </w:t>
      </w:r>
    </w:p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от ____________________________</w:t>
      </w:r>
    </w:p>
    <w:p>
      <w:pPr>
        <w:pStyle w:val="Normal"/>
        <w:ind w:left="360" w:hanging="0"/>
        <w:jc w:val="center"/>
        <w:rPr>
          <w:i/>
          <w:i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i/>
          <w:lang w:val="ru-RU"/>
        </w:rPr>
        <w:t>(Ф.И.О.уведомителя/наименование</w:t>
      </w:r>
    </w:p>
    <w:p>
      <w:pPr>
        <w:pStyle w:val="Normal"/>
        <w:ind w:left="360" w:hanging="0"/>
        <w:jc w:val="center"/>
        <w:rPr/>
      </w:pPr>
      <w:r>
        <w:rPr>
          <w:i/>
          <w:lang w:val="ru-RU"/>
        </w:rPr>
        <w:t xml:space="preserve">                                                                        </w:t>
      </w:r>
      <w:r>
        <w:rPr>
          <w:i/>
          <w:lang w:val="ru-RU"/>
        </w:rPr>
        <w:t>должности главы МО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 о возникшем конфликте интересов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о возможности его возникнов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вязи с Федеральным законом от 25.12.2008  № 273-ФЗ «О противодействии коррупции» сообщаю, что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lang w:val="ru-RU"/>
        </w:rPr>
      </w:pPr>
      <w:r>
        <w:rPr>
          <w:i/>
          <w:lang w:val="ru-RU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lang w:val="ru-RU"/>
        </w:rPr>
      </w:pPr>
      <w:r>
        <w:rPr>
          <w:i/>
          <w:lang w:val="ru-RU"/>
        </w:rPr>
        <w:t>(описание полномочи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lang w:val="ru-RU"/>
        </w:rPr>
      </w:pPr>
      <w:r>
        <w:rPr>
          <w:i/>
          <w:lang w:val="ru-RU"/>
        </w:rPr>
        <w:t>(предлагаемые меры по предотвращению или урегулированию конфликта интересов)</w:t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ереваюсь (не намереваюсь) лично присутствовать на заседании Совета Вышестеблиевского сельского поселения Темрюкского района при рассмотрении настоящего уведомления (нужное подчеркнуть).</w:t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____________                               _____________            _________________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</w:t>
      </w:r>
      <w:r>
        <w:rPr>
          <w:i/>
          <w:lang w:val="ru-RU"/>
        </w:rPr>
        <w:t>(дата)                                                          (подпись)                             (инициалы и фамилия)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 «_____»__________20___г. №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 xml:space="preserve">                                                                                           </w:t>
      </w:r>
      <w:r>
        <w:rPr>
          <w:i/>
          <w:lang w:val="ru-RU"/>
        </w:rPr>
        <w:t>(подпись, Ф.И.О. ответственного лиц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first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рядку предотвращения и</w:t>
      </w:r>
    </w:p>
    <w:p>
      <w:pPr>
        <w:pStyle w:val="Normal"/>
        <w:ind w:first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егулирования конфликта интересов</w:t>
      </w:r>
    </w:p>
    <w:p>
      <w:pPr>
        <w:pStyle w:val="Normal"/>
        <w:ind w:first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Вышестеблиевского сельского</w:t>
      </w:r>
    </w:p>
    <w:p>
      <w:pPr>
        <w:pStyle w:val="Normal"/>
        <w:ind w:first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урнала учета уведомлений о возникшем конфликте интерес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ли о возможности его возникновения, письменной информации об этом из иных источник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8"/>
        <w:gridCol w:w="2642"/>
        <w:gridCol w:w="1715"/>
        <w:gridCol w:w="1639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ата подачи уведомления, поступления иной информ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Фамилия, имя, отчество лица, подавшего уведомление либо предоставившего иную информац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именование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00:00Z</dcterms:created>
  <dc:creator>Бедаков Александр</dc:creator>
  <dc:description/>
  <cp:keywords/>
  <dc:language>en-US</dc:language>
  <cp:lastModifiedBy>Секретарь</cp:lastModifiedBy>
  <cp:lastPrinted>2016-07-15T11:48:00Z</cp:lastPrinted>
  <dcterms:modified xsi:type="dcterms:W3CDTF">2016-09-16T07:32:00Z</dcterms:modified>
  <cp:revision>1015</cp:revision>
  <dc:subject/>
  <dc:title>СОВЕТ ВЫШЕСТЕБЛИЕВСКОГО СЕЛЬСКОГО ПОСЕЛЕНИЯ</dc:title>
</cp:coreProperties>
</file>