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2.2021 г.                                                                                             № 164 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закреплении на праве оперативного управления и постановке основных средств на баланс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шением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24 декабря 2010 года № 135 «Об утверждении порядка передачи библиотечного фонда из муниципальной собственности муниципального образования Темрюкский район  в муниципальную собственность городского и  сельских поселений Темрюкского района» и на основании распоряжения администрации муниципального образования Темрюкский район от 17 декабря 2021 года № 812-р «О передаче имущества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», пункта 4 статьи 64 устава Вышестеблиевского сельского поселения Темрюк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 закрепить за администрацией Вышестеблиевского сельского поселения Темрюкского района на праве оперативного управления ниженазван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книжная продукция, в количестве 4 экземпляра, на общую сумму 2630 (две тысячи шестьсот три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ключить в Реестр муниципальной собственности Вышестеблиевского сельского поселения Темрюкского района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Администрации Вышестеблиевского сельского поселения Темрюкского района поставить на баланс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Настоящее распоряжение «</w:t>
      </w:r>
      <w:r>
        <w:rPr>
          <w:bCs/>
          <w:sz w:val="28"/>
          <w:szCs w:val="28"/>
          <w:lang w:val="ru-RU"/>
        </w:rPr>
        <w:t xml:space="preserve">О закреплении на праве оперативного управления и постановке основных средств на баланс администрации </w:t>
      </w:r>
      <w:r>
        <w:rPr>
          <w:sz w:val="28"/>
          <w:szCs w:val="28"/>
          <w:lang w:val="ru-RU"/>
        </w:rPr>
        <w:t xml:space="preserve">Вышестеблиевского </w:t>
      </w:r>
      <w:r>
        <w:rPr>
          <w:bCs/>
          <w:sz w:val="28"/>
          <w:szCs w:val="28"/>
          <w:lang w:val="ru-RU"/>
        </w:rPr>
        <w:t>сельского поселения Темрюкского района</w:t>
      </w:r>
      <w:r>
        <w:rPr>
          <w:sz w:val="28"/>
          <w:szCs w:val="28"/>
          <w:lang w:val="ru-RU"/>
        </w:rPr>
        <w:t>»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Windows User</cp:lastModifiedBy>
  <cp:lastPrinted>2019-10-01T08:36:00Z</cp:lastPrinted>
  <dcterms:modified xsi:type="dcterms:W3CDTF">2021-12-27T12:41:00Z</dcterms:modified>
  <cp:revision>82</cp:revision>
  <dc:subject/>
  <dc:title>РАСПОРЯЖЕНИЕ</dc:title>
</cp:coreProperties>
</file>