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1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2-25T13:59:00Z</cp:lastPrinted>
  <dcterms:modified xsi:type="dcterms:W3CDTF">2025-02-25T11:00:00Z</dcterms:modified>
  <cp:revision>312</cp:revision>
  <dc:subject/>
  <dc:title>                                                                                 УТВЕРЖДЕНА                                                                                           </dc:title>
</cp:coreProperties>
</file>