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9.2021                                                                                                 №  9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128 Трудового кодекса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отпуск без сохранения заработной платы продолжительностью 1 календарный день,                     13 сентября 2021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09-13T09:06:00Z</cp:lastPrinted>
  <dcterms:modified xsi:type="dcterms:W3CDTF">2021-09-15T06:16:00Z</dcterms:modified>
  <cp:revision>224</cp:revision>
  <dc:subject/>
  <dc:title/>
</cp:coreProperties>
</file>