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  <w:t>от _______________ г.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eastAsia="zh-CN"/>
              </w:rPr>
              <w:t>№ _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lang w:eastAsia="zh-CN"/>
              </w:rPr>
            </w:pPr>
            <w:r>
              <w:rPr>
                <w:spacing w:val="-12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-253" w:right="-387" w:firstLine="142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ind w:left="-253" w:right="-387" w:firstLine="3"/>
              <w:jc w:val="center"/>
              <w:rPr/>
            </w:pPr>
            <w:r>
              <w:rPr/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right="-387" w:hanging="0"/>
              <w:jc w:val="center"/>
              <w:rPr>
                <w:lang w:eastAsia="en-US"/>
              </w:rPr>
            </w:pPr>
            <w:r>
              <w:rPr/>
              <w:t>«</w:t>
            </w:r>
            <w:r>
              <w:rPr>
                <w:lang w:eastAsia="zh-CN"/>
              </w:rPr>
              <w:t>Развитие жилищно-коммунального хозяйства</w:t>
            </w:r>
            <w:r>
              <w:rPr/>
              <w:t>»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КУ «</w:t>
            </w:r>
            <w:r>
              <w:rPr>
                <w:color w:val="000000"/>
                <w:spacing w:val="-1"/>
              </w:rPr>
              <w:t>Производственно-эксплуатационный центр»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- предоставление услуг согласно Уставу МКУ «ПЭЦ» Вышестеблиев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  <w:p>
            <w:pPr>
              <w:pStyle w:val="Normal"/>
              <w:ind w:right="-31" w:hanging="0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образовательных услуг по программам повышения квалификации профессиональной переподготов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ъем заключенных договоров на материально-техническое обслуживание админист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объем выполненных услуг для  администрации Вышестеблиевского сельского поселе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сходы на обеспечение деятельности муниципального казенного учреждения «Производственно-эксплуатационный центр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1248"/>
        <w:gridCol w:w="1161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1248"/>
        <w:gridCol w:w="1161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создание полноценных условий для эффективного функционирования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 содержание зданий, помещений, сооружений, автомобильного транспорта и обеспечение деятельности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териально-техническое обслуживание администрации Вышестеблиевского сельского поселения Темрюк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оставление услуг согласно Уставу МКУ «ПЭЦ» Вышестеблиевского сельского поселения Темрюкского района (вывоз сточных вод, уход за газонами, покос сорной растительности, содержание и ремонт дорог местного значения, земляные работы, оказание транспортных услуг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и начислен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лата з/плат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>21164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правка картриджей, ремонт принтера, обслуживание пож. сигн.,  пож. без-ти, тревожная кнопка, услуги связи, интернета, дог. ТКО, видеонаблюдение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комиссия, вывоз сточных вод, охрана труда, страховка автомобилей, экология составление расчет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, налог на имущ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бензокос и запчастей на них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</w:rPr>
              <w:t>ГСМ для техники, автомобилей и б/кос, канцтовары, хозтовары, запчасти, стройматериал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газ, воду и эл.энергию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  <w:r>
              <w:rPr>
                <w:color w:val="000000"/>
              </w:rPr>
              <w:t>приобретение образовательных услуг по программам повышения квалификации профессиональной переподготов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лючение договора на предоставление образовательных услу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У «ПЭЦ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5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Директора МКУ «ПЭЦ» </w:t>
      </w:r>
    </w:p>
    <w:p>
      <w:pPr>
        <w:pStyle w:val="Normal"/>
        <w:jc w:val="both"/>
        <w:rPr/>
      </w:pPr>
      <w:r>
        <w:rPr/>
        <w:t xml:space="preserve">Вышестеблиевского сельского                       </w:t>
      </w:r>
    </w:p>
    <w:p>
      <w:pPr>
        <w:pStyle w:val="Normal"/>
        <w:jc w:val="both"/>
        <w:rPr/>
      </w:pPr>
      <w:r>
        <w:rPr/>
        <w:t>поселения Темрюкского района                                                                         Кутнякова Д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19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9:00Z</dcterms:created>
  <dc:creator>1</dc:creator>
  <dc:description/>
  <cp:keywords/>
  <dc:language>en-US</dc:language>
  <cp:lastModifiedBy>1</cp:lastModifiedBy>
  <cp:lastPrinted>2025-02-25T14:17:00Z</cp:lastPrinted>
  <dcterms:modified xsi:type="dcterms:W3CDTF">2025-02-25T11:22:00Z</dcterms:modified>
  <cp:revision>254</cp:revision>
  <dc:subject/>
  <dc:title>                                                                                 УТВЕРЖДЕНА                                                                                           </dc:title>
</cp:coreProperties>
</file>