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</w:t>
      </w:r>
    </w:p>
    <w:p>
      <w:pPr>
        <w:pStyle w:val="Normal"/>
        <w:rPr/>
      </w:pPr>
      <w:r>
        <w:rPr>
          <w:sz w:val="28"/>
          <w:szCs w:val="28"/>
        </w:rPr>
        <w:t>от 18.04.2016    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 лицами, замещающими муниципальные должности в администрации Вышестеблиевского сельского поселения о возникновении личной заинтересованности при исполнении должностных обязанностей, которая приводит или может  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 xml:space="preserve">В соответствии с Указом Президента Российской Федерации от 22.12.2015.г. № 650 «О порядке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общения лицами, замещающими отдельные государственные должности Российской Федерации, и должности федеральной государственной службы, и иными лицами о  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Вышестеблиевского сельского поселения Темрюкского района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1.Утвердить Порядок  сообщения лицами, замещающими муниципальные должности в администрации Вышестебли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Поряд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Установить, что действие Порядка, утвержденного настоящим распоряжением, распространяется на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Настоящее решение 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 Вышестеблиевского  сельского поселения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К. Хаджи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18»  апреля    2016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Вышестеблиевского  сельского поселения Темрюкского район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.И. Пелипенк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18»  апреля   2016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ab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 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Совета  Вышестеблиевского 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8.04. 2016 г. № 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я лицами, замещающими муниципальные должности в администрации Вышестеблиевского 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лицами, замещающие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Лица, замещающие муниципальные должности, и должност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бязаны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Лицами, замещающими муниципальные должности  направляют в Совет Вышестеблиевского сельского поселения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N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ведомления лиц, замещающих муниципальные должности, и иных лиц рассматриваются лично Председателем Совета Вышестеблиевского сельского 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ведомления, направленные Председателю Совета Вышестеблиевского сельского поселения передаются в комиссию по вопросам по соблюдению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миссия по вопросам по соблюдению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 осуществляет предварительное рассмотрение уведом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комиссии по вопросам  соблюдения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 в ходе предварительного рассмотрения уведомлений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 результатам предварительного рассмотрения уведомлений комиссией по вопросам соблюдения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 подготавливается мотивированное заключение на каждое и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Вышестеблиевского сельского поселения Темрюкского района и  урегулированию конфликта интересов в течение семи рабочих дней со дня поступления уведомлений в комиссию по соблюдению требований к служебному поведению муниципальных служащих и урегулирования конфликта интересов и подлежат обязательной регистрации, приложение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аце втором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уведомления, заключения и другие материалы представляются председателю комиссии 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ю  интересов в течение 45 дней со дня поступления уведомлений в комиссию.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 по результатам рассмотрения ею уведомлений принимает одно из следующих решен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комиссия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ugl.chesmamr74.ru/htmlpages/Show/legislation/ReshenieSovetadeputatovOPorya" \l "Par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 настоящего Положения, комиссия 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 представляют доклады председателю Совета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по 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Вышестеблиевского сельского поселения Темрюкского района и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42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 xml:space="preserve">уведомления лицами, замещающими муниципальные должности в администрации Вышестеблиевского сельского поселения Темрюкского района о возникновении личной заинтересованности при исполнении должностных обязанностей, которая может привести к конфликту интересов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Совета Вышестеблие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</w:t>
      </w:r>
      <w:r>
        <w:rPr>
          <w:bCs/>
          <w:color w:val="000000"/>
          <w:sz w:val="28"/>
          <w:szCs w:val="28"/>
        </w:rPr>
        <w:t>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обстоятельства возникновения личной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иводит или может привести к конфликту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, должностных обязанностей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на исполнение которых может негативно повлиять либ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редполагаемые меры по урегулированию личной заинтересов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, дата)              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: № __________                      от "__" _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цами,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мещающими муниципальные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и 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шестеблиевского сельск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еления Темрюкского района о 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ая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г.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36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возникновения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 приве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0"/>
        <w:gridCol w:w="2321"/>
        <w:gridCol w:w="2520"/>
        <w:gridCol w:w="19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ведомления, д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, должность лица, подавшего         уведомление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</w:t>
        <w:tab/>
        <w:t xml:space="preserve">                                         </w:t>
        <w:tab/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    Л.Н.Бе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Стиль1"/>
    <w:basedOn w:val="Style15"/>
    <w:qFormat/>
    <w:pPr>
      <w:spacing w:before="0" w:after="2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9F388B1DA592BB294783A5986F9DF0584F913920FFA82571CF5BA0F7AD429988EE4DFA1FB1E0C6R0n9D" TargetMode="External"/><Relationship Id="rId4" Type="http://schemas.openxmlformats.org/officeDocument/2006/relationships/hyperlink" Target="consultantplus://offline/ref=109F388B1DA592BB294783A5986F9DF0584E983620F1A82571CF5BA0F7AD429988EE4DFA1FB1E1C3R0n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1:00Z</dcterms:created>
  <dc:creator>оботдел</dc:creator>
  <dc:description/>
  <cp:keywords/>
  <dc:language>en-US</dc:language>
  <cp:lastModifiedBy>Секретарь</cp:lastModifiedBy>
  <cp:lastPrinted>2016-04-18T14:49:00Z</cp:lastPrinted>
  <dcterms:modified xsi:type="dcterms:W3CDTF">2016-04-18T10:57:00Z</dcterms:modified>
  <cp:revision>30</cp:revision>
  <dc:subject/>
  <dc:title/>
</cp:coreProperties>
</file>