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9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02.03.2015                                                                                                        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ышестеблиевского сельского поселения Темрюкского района от 27 марта 2013 года  № 74 «Об утверждении Порядка рассмотрения обращений граждан в администрации Вышестеблиевского сельского поселения Темрюкского района»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28"/>
          <w:szCs w:val="28"/>
        </w:rPr>
        <w:t>В целях приведения Порядка работы  с  обращениями граждан  в  администрации  Вышестеблиевского сельского поселения Темрюкского района в соответствие с Федеральным законом от 24 ноября 2014 года № 357-ФЗ «О внесении изменений в Федеральный закон «О правовом положении иностранных граждан в Российской Федерации» и отдельные законодательные акты Российской Федерации» п о с т а н о в л я ю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ее изменение в постановление администрации Вышестеблиевского сельского поселения Темрюкского района от 27 марта 2013 года  № 74 «Об утверждении Порядка рассмотрения обращений граждан в администрации Вышестеблиевского сельского поселения Темрюкского район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дополнить пункт 7.3 раздела 7 приложения к постановлению подпунктом 7.3.1 следующего содержания: «7.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му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обращения, за исключением случая, указанного в пункте 7.10 раздела 7 настоящего Поряд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щему отделу администрации Вышестеблиевского сельского поселения Темрюкского района (Бедакова) разместить (опубликовать) настоящее постановление на официальном сайте  Вышестеблиевского сельского поселения Темрюк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567" w:gutter="0" w:header="0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0:00Z</dcterms:created>
  <dc:creator>секретарь</dc:creator>
  <dc:description/>
  <cp:keywords/>
  <dc:language>en-US</dc:language>
  <cp:lastModifiedBy>секретарь</cp:lastModifiedBy>
  <cp:lastPrinted>2015-02-26T16:50:00Z</cp:lastPrinted>
  <dcterms:modified xsi:type="dcterms:W3CDTF">2015-03-03T08:02:00Z</dcterms:modified>
  <cp:revision>81</cp:revision>
  <dc:subject/>
  <dc:title/>
</cp:coreProperties>
</file>