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2.2021 г.                                                                                            № 165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езвозмездной передаче и постановке основных средств на баланс на праве оперативного управления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4 статьи 64 устава Вышестеблиевского сельского поселения Темрюкского района и в целях рационального использования по своему предназначению получен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писать с баланса администрации Вышестеблиевского сельского поселения Темрюкского района</w:t>
      </w:r>
      <w:r>
        <w:rPr>
          <w:sz w:val="28"/>
          <w:lang w:val="ru-RU"/>
        </w:rPr>
        <w:t xml:space="preserve"> книжную продукцию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книжная продукция, в количестве 4 экземпляра, на общую сумму 2630 (две тысячи шестьсот тридца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закрепить за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на праве оперативного управления ниженазван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книжная продукция, в количестве 4 экземпляра, на общую сумму 2630 (две тысячи шестьсот тридца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Муниципальному бюджетному учреждению культуры «Вышестеблиевская централизованная клубная система»  Вышестеблиевского сельского поселения Темрюкского района поставить на баланс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аспоряжения возложить на 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аспоря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езвозмездной передаче и постановке основных средств на баланс на праве оперативного управления муниципального бюджетного учреждения культуры «Вышестеблиевская централизованная клубная система»   Вышестеблиевского сельского поселения Темрюкского района»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Windows User</cp:lastModifiedBy>
  <cp:lastPrinted>2019-10-01T08:36:00Z</cp:lastPrinted>
  <dcterms:modified xsi:type="dcterms:W3CDTF">2021-12-27T12:39:00Z</dcterms:modified>
  <cp:revision>84</cp:revision>
  <dc:subject/>
  <dc:title>РАСПОРЯЖЕНИЕ</dc:title>
</cp:coreProperties>
</file>