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5.12.2021года                                                                                                  № 150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дней охраны труда в администрации Вышестеблиевского сельского поселения Темрюкского района в 2022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Трудовым кодексом Российской Федерации и с целью обеспечения выполнения мероприятий по охране труда в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каждый третий четверг месяца днем охраны труда в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1-12-15T08:51:00Z</cp:lastPrinted>
  <dcterms:modified xsi:type="dcterms:W3CDTF">2021-12-16T11:43:00Z</dcterms:modified>
  <cp:revision>81</cp:revision>
  <dc:subject/>
  <dc:title>РАСПОРЯЖЕНИЕ</dc:title>
</cp:coreProperties>
</file>