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ДМИНИСТРАЦИЯ ВЫШЕСТЕБЛИЕВСКОГО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РАСПОРЯЖ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 12.01.2018 г.                                                                                                 №  2-р      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станица Вышестеблиевск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 внесении изменений в распоряжение администрации Вышестеблиевского сельского поселения Темрюкского района от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0 ноября 2017 года № 131-р «О создании рабочей группы по координации проводимых мероприятий по противодействию незаконной миграции и нелегальной трудовой деятельности иностранных граждан и лиц без гражданства в Вышестеблиевском сельском поселении Темрюкского района»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В связи с изменениями в кадровом составе администрации Вышестеблиевского сельского поселения Темрюкского района и с целью выполнения решения межведомственного совещания при заместителе главы администрации (губернатора) Краснодарского края А.С.Китайгородским от 14 ноября 2017 года №1 «О мерах по противодействию незаконной миграции и нелегальной трудовой деятельности иностранных граждан и и лиц без гражданства в Краснодарском крае» и распоряжения от 16 ноября 2017 года № 1308-р «О создании рабочей группы по координации проводимых мероприятий по противодействию незаконной миграции и нелегальной трудовой деятельности иностранных граждан и лиц без гражданства в муниципальном образовании Темрюкского района», администрации муниципального образования Темрюкского района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Внести изменение в приложение № 1 к распоряжению администрации администрации Вышестеблиевского сельского поселения Темрюкского района от 20 ноября 2017 года № 131-р «О создании рабочей группы по координации проводимых мероприятий по противодействию незаконной миграции и нелегальной трудовой деятельности иностранных граждан и лиц без гражданства в Вышестеблиевском сельском поселении Темрюкского района», изложив его в новой редакции (приложение).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ь за выполнением распоряжения возложить на заместителя главы Вышестеблиевского сельского поселения Темрюкского района, командира народной дружины Вышестеблиевского сельского поселения Темрюкского района  Н.Д.Шевченко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Распоряжение «О внесении изменений в распоряжение администрации Вышестеблиевского сельского поселения Темрюкского района от 20 ноября 2017 года № 131-р «О создании рабочей группы по координации проводимых мероприятий по противодействию незаконной миграции и нелегальной трудовой деятельности иностранных граждан и лиц без гражданства в Вышестеблиевском сельском поселении Темрюкского района» вступает в силу со дня его подписа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Вышестеблиевского сельского посел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мрюкского района                                                                               П.К.Хаджид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УТВЕРЖДЁН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распоряжением администрац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Вышестеблиевского сельского посел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Темрюкского район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т  12.01.2018 г. № 2-р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бочей группы по координации проводимых мероприятий по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тиводействию незаконной миграции и нелегальной трудовой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еятельности иностранных граждан и лиц без гражданств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шестеблиевского сельского поселения Темрюкского района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410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Дмитриеви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1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Вышестеблиевского сельского поселения Темрюкского района, командир НД Вышестеблиевского сельского поселения Темрюкского района, руководитель рабочей группы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мык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Валерьеви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1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чальник отдела земельных и имущественных отношений администрации Вышестеблиевского сельского поселения Темрюкского района, заместитель руководителя рабочей группы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ников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1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эксперт по социальным вопросам администрации Вышестеблиевского сельского поселения Темрюкского района, секретарь комиссии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5" w:type="dxa"/>
            <w:gridSpan w:val="3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Участники рабочей групп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даков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Николаев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1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Вышестеблиевского сельского поселения Темрюкского райо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Леонидо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1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эксперт по юридическим вопросам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Вышестеблиевского сельского поселения Темрюкского райо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ольцев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Николаеви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1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участковый уполномоченный по Вышестеблиевскому сельскому поселению Темрюкского район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ик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1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архитектуры и градостроительств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Вышестеблиевского сельского поселения Темрюкского райо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ай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асилье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1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МКУ «Вышестеблиевская ЦБ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нкевич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Леонидовна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1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«МКУ Вышестеблиевская ЦБ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быцин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Юрье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ециалист по экономическому анализу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Вышестеблиевского сельского поселения Темрюкского райо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ченко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Владимиро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1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ециалист по муниципальным закупкам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Вышестеблиевского сельского поселения Темрюк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шников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на Николае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по первичному воинскому учёту Вышестеблиевского сельского поселения Темрюкского райо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шёв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Юрье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1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по ГО и ЧС администрации Вышестеблиевского сельского поселения Темрюкского райо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ай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ладимирови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1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 МУП ЖКХ «Комфорт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коног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Владимирови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1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по физкультуре и спорту администрации Вышестеблиевского сельского поселения Темрюкского райо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Петрович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1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в администрации Вышестеблиевского сельского поселения Темрюкского райо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алий Дмитриевич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в администрации Вышестеблиевского сельского поселения Темрюкского райо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мык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Григорье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1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ом закупок администрации Вышестеблиевского сельского поселения Темрюкского райо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ай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сильеви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1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иректор МУП ЖКХ «Комфорт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стеблиевского сельского поселения Темрюкского райо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маков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Ивано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1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го общественного самоуправления №1, ст.Вышестеблиевская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гова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Леонтье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1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го общественного самоуправления №2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ышестеблиевска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маков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1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едседатель территориального общественного самоуправления №3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ышестеблиевская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ич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едседатель территориального общественного самоуправления «Западный»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ышестеблиевска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женко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Александро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1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едседатель территориального общественного самоуправления №5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Виноградный.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Вышестеблиевского сельского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поселения Темрюкского района                                                           П.К.Хаджиди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4:42:00Z</dcterms:created>
  <dc:creator>АНК</dc:creator>
  <dc:description/>
  <cp:keywords/>
  <dc:language>en-US</dc:language>
  <cp:lastModifiedBy>Секретарь</cp:lastModifiedBy>
  <cp:lastPrinted>2012-04-24T14:21:00Z</cp:lastPrinted>
  <dcterms:modified xsi:type="dcterms:W3CDTF">2018-01-15T05:30:00Z</dcterms:modified>
  <cp:revision>10</cp:revision>
  <dc:subject/>
  <dc:title>Заседание </dc:title>
</cp:coreProperties>
</file>