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2.12.2021                                                                                          №168-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в реестр муниципального имущества, поступивше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 2021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 соответствии с  пунктом 4 статьи 64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вить на баланс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20"/>
        <w:gridCol w:w="1566"/>
        <w:gridCol w:w="22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ка(буквы- ЯРМАРКА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Печену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Windows User</cp:lastModifiedBy>
  <cp:lastPrinted>2021-12-27T14:20:00Z</cp:lastPrinted>
  <dcterms:modified xsi:type="dcterms:W3CDTF">2021-12-27T12:59:00Z</dcterms:modified>
  <cp:revision>71</cp:revision>
  <dc:subject/>
  <dc:title>РАСПОРЯЖЕНИЕ</dc:title>
</cp:coreProperties>
</file>