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05.2021 года                                                                                             № 55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аудио процессор dB-Mark DP 48 I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й сценический монитор INVOTONE DSX12C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мощности PKNC XD2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 вокальная SHURE BLX288E/SM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линейного массива B G K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msung UE70RU7100U 70"(2019)(0CFY3LMMB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Samsung UE70RTU7100U 70"(2020)(0CLE3LMNA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рибор STAGE4 EASY-BEAM 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прибор PROСВЕТ Q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бор</w:t>
            </w:r>
            <w:r>
              <w:rPr>
                <w:sz w:val="28"/>
                <w:szCs w:val="28"/>
                <w:lang w:val="en-US"/>
              </w:rPr>
              <w:t xml:space="preserve"> DIALIGHTING LED MULTI RAR 54-3 WW-C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прибо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z w:val="28"/>
                <w:szCs w:val="28"/>
                <w:lang w:val="en-US"/>
              </w:rPr>
              <w:t>P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18-15 </w:t>
            </w:r>
            <w:r>
              <w:rPr>
                <w:sz w:val="28"/>
                <w:szCs w:val="28"/>
                <w:lang w:val="en-US"/>
              </w:rPr>
              <w:t>RGBW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U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ЯRILO DMX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LOBAL EFFECTS </w:t>
            </w:r>
            <w:r>
              <w:rPr>
                <w:sz w:val="28"/>
                <w:szCs w:val="28"/>
              </w:rPr>
              <w:t>Д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шина</w:t>
            </w:r>
            <w:r>
              <w:rPr>
                <w:sz w:val="28"/>
                <w:szCs w:val="28"/>
                <w:lang w:val="en-US"/>
              </w:rPr>
              <w:t xml:space="preserve"> Gljbal Effects J-430-3000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OBAL EFFECTS- установка охлаждения тяжелого дыма Freezefod CO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 4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OBAL EFFECTS Стационарная криопушка CO2 JET DM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 8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напольная стойка для телевизоров с диагналями от 55 до 95 ГАЛ </w:t>
            </w:r>
            <w:r>
              <w:rPr>
                <w:sz w:val="28"/>
                <w:szCs w:val="28"/>
                <w:lang w:val="en-US"/>
              </w:rPr>
              <w:t>RackS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tex TH5-Полуоткрытые  науш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0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tex T5-Полуоткрытые  науш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ann TLM 102 -студийный конденсаторный микрофон.кард. 20 Nz-20-kH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aha MG10 XUF-микшерный пульт 4 микр /10 пин вх(4моно+3с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 EFFECTS Power Shot-Пневматическая конфетти-пуш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NDS FT-Mat02 светодиодная матречная панель, светодиоды 5*30В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66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5-24T15:04:00Z</cp:lastPrinted>
  <dcterms:modified xsi:type="dcterms:W3CDTF">2021-05-24T12:05:00Z</dcterms:modified>
  <cp:revision>134</cp:revision>
  <dc:subject/>
  <dc:title>ПРИЛОЖЕНИЕ № 1</dc:title>
</cp:coreProperties>
</file>