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firstLine="851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.09.2024 г.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б утверждении Положения о порядке списания затрат по объектам незавершенного строительства муниципальной собственности, финансирование которых осуществлялось за счет средств бюджета Вышестеблиевского сельского поселения Темрюк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1A1A1A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55.34 Градостроительного кодекса Российской Федерации, пунктом 3 постановления Правительства Российской Федерации от 7 сентября 2021 г. № 1517 «О принятии решений о списании объектов незавершенного строительства или затрат, понесенных на незавершенное строительство объектов капитального строительства федеральной собственности, финансовое обеспечение которых осуществлялось за счет средств федерального бюджета», п о с т а н о в л я ю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color w:val="1A1A1A"/>
          <w:sz w:val="28"/>
          <w:szCs w:val="28"/>
        </w:rPr>
        <w:t>Утвердить Положение о порядке списания затрат по объектам незавершенного строительства муниципальной собственности, финансирование которых осуществлялось за счет средств бюджета Вышестеблиевского сельского поселения Темрюкского района (приложение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Общему отделу 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финансового отдела администрации Вышестеблиевского сельского поселения Темрюкского района А.В. Нечай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28"/>
        <w:ind w:firstLine="567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62635</wp:posOffset>
                </wp:positionV>
                <wp:extent cx="293814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Вышестеблие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я Темрю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19.09.2024 г.  №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28.8pt;mso-wrap-distance-left:9pt;mso-wrap-distance-right:0pt;mso-wrap-distance-top:0pt;mso-wrap-distance-bottom:0pt;margin-top:60.05pt;mso-position-vertical-relative:page;margin-left:2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7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Вышестеблиевского сель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Темрюк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9.09.2024 г.  №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color w:val="1A1A1A"/>
          <w:sz w:val="28"/>
          <w:szCs w:val="28"/>
        </w:rPr>
        <w:t>о порядке списания затрат по объектам незавершенного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/>
          <w:color w:val="1A1A1A"/>
          <w:sz w:val="28"/>
          <w:szCs w:val="28"/>
        </w:rPr>
        <w:t>строительства муниципальной собственности, финансирование которых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color w:val="1A1A1A"/>
          <w:sz w:val="28"/>
          <w:szCs w:val="28"/>
        </w:rPr>
        <w:t>осуществлялось за счет средств бюджета Вышестеблиевского сельского поселения Темрюкск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списания затрат по объектам незавершенного строительства, финансирование которых осуществлялось за счет средств бюджета </w:t>
      </w:r>
      <w:r>
        <w:rPr>
          <w:color w:val="1A1A1A"/>
          <w:sz w:val="28"/>
          <w:szCs w:val="28"/>
        </w:rPr>
        <w:t>Вышестеблиевского сельского поселения Темрюкского района</w:t>
      </w:r>
      <w:r>
        <w:rPr>
          <w:sz w:val="28"/>
          <w:szCs w:val="28"/>
        </w:rPr>
        <w:t xml:space="preserve"> (далее – Положение)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1.2. В состав затрат по объектам незавершенного строительства входят проектные и (или) изыскательские работы, строительно-монтажные работы, приобретение оборудования, включенного в смету строительства объекта капитального строительства (далее - произведенные затраты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2. Порядок принятия решения о списании затра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шение о списании принимается в отношении затрат, понесенных на незавершенное строительство объектов капитального строительства муниципальной собственности, финансовое обеспечение которых осуществлялось за счет средств бюджета </w:t>
      </w:r>
      <w:r>
        <w:rPr>
          <w:color w:val="1A1A1A"/>
          <w:sz w:val="28"/>
          <w:szCs w:val="28"/>
        </w:rPr>
        <w:t>Вышестеблиевского сельского поселения Темрюк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2. Решение о списании произведенных затрат принимается при наличии следующих оснований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2.1. вложения произведены в проектные и (или) изыскательские работы, по результатам которых проектная документация не утверждена или утверждена более 5 лет назад, но не включена в реестр типовой проектной документации или не признана экономически эффективной проектной документацией повторного использования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2.2. отсутствие оснований для государственной регистрации прав на объекты незавершенного строительства, в отношении которых произведены затраты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шение о списании принимается в виде распоряжения администрации </w:t>
      </w:r>
      <w:r>
        <w:rPr>
          <w:color w:val="1A1A1A"/>
          <w:sz w:val="28"/>
          <w:szCs w:val="28"/>
        </w:rPr>
        <w:t>Вышестеблиевского сельского поселения Темрюкского района</w:t>
      </w:r>
      <w:r>
        <w:rPr>
          <w:sz w:val="28"/>
          <w:szCs w:val="28"/>
        </w:rPr>
        <w:t xml:space="preserve"> и должно содержать следующие сведения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наименование балансодержателя;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общий размер произведенных затрат с выделением размера затрат, произведенных за счет средств бюджета </w:t>
      </w:r>
      <w:r>
        <w:rPr>
          <w:color w:val="1A1A1A"/>
          <w:sz w:val="28"/>
          <w:szCs w:val="28"/>
        </w:rPr>
        <w:t>Вышестеблиевского сельского поселения Темрюкского района</w:t>
      </w:r>
      <w:r>
        <w:rPr>
          <w:sz w:val="28"/>
          <w:szCs w:val="28"/>
        </w:rPr>
        <w:t xml:space="preserve"> и распределение их по видам (проектные и (или) изыскательские работы, строительно-монтажные работы, приобретение оборудования, включенного в смету строительства объекта капитального строительства) (при наличии такой информации);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период, в течение которого производились затраты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списания затра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3.1. Для принятия решения о списании затрат по объектам незавершенного строительства балансодержатели направляют в комиссию по списанию затрат, понесенных на незавершенное строительство объектов капитального строительства, финансовое обеспечение которых осуществлялось за счет средств бюджета </w:t>
      </w:r>
      <w:r>
        <w:rPr>
          <w:color w:val="1A1A1A"/>
          <w:sz w:val="28"/>
          <w:szCs w:val="28"/>
        </w:rPr>
        <w:t>Вышестеблиевского сельского поселения Темрюкского района</w:t>
      </w:r>
      <w:r>
        <w:rPr>
          <w:sz w:val="28"/>
          <w:szCs w:val="28"/>
        </w:rPr>
        <w:t xml:space="preserve"> (далее - Комиссия), проект распоряжения о списании с материалами, содержащими обоснование невозможности и (или) нецелесообразности осуществления дальнейших затрат, завершения строительства объекта незавершенного строительств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3.2. Положение о Комиссии и ее состав утверждаются постановлением </w:t>
      </w:r>
      <w:r>
        <w:rPr>
          <w:color w:val="1A1A1A"/>
          <w:sz w:val="28"/>
          <w:szCs w:val="28"/>
        </w:rPr>
        <w:t>Вышестеблиевского сельского поселения Темрюк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3 Срок рассмотрения и согласования Комиссией проекта постановления о списании не должен превышать 14 календарных дней, в случае отсутствия ответа в указанный срок проект постановления о списании считается согласованным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принимает решение об отказе в согласовании проекта распоряжения о списании при отсутствии оснований, предусмотренных пунктами 2.2 настоящего Положени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3.5. После составления Акта о списании затрат по объектам незавершенного строительства (приложение к настоящему Положению) и согласования Комиссией проекта решения о списании, администрация Вышестеблиевского </w:t>
      </w:r>
      <w:r>
        <w:rPr>
          <w:color w:val="1A1A1A"/>
          <w:sz w:val="28"/>
          <w:szCs w:val="28"/>
        </w:rPr>
        <w:t>сельского поселения Темрюкского района</w:t>
      </w:r>
      <w:r>
        <w:rPr>
          <w:sz w:val="28"/>
          <w:szCs w:val="28"/>
        </w:rPr>
        <w:t xml:space="preserve"> издает распоряжение о списании затрат по объектам незавершенного строительств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На основании распоряжения администрации Вышестеблиевского </w:t>
      </w:r>
      <w:r>
        <w:rPr>
          <w:color w:val="1A1A1A"/>
          <w:sz w:val="28"/>
          <w:szCs w:val="28"/>
        </w:rPr>
        <w:t>сельского поселения Темрюкского района</w:t>
      </w:r>
      <w:r>
        <w:rPr>
          <w:sz w:val="28"/>
          <w:szCs w:val="28"/>
        </w:rPr>
        <w:t xml:space="preserve">, муниципальное казенное учреждение «Вышестеблиевская централизованная бухгалтерия» Вышестеблиевского </w:t>
      </w:r>
      <w:r>
        <w:rPr>
          <w:color w:val="1A1A1A"/>
          <w:sz w:val="28"/>
          <w:szCs w:val="28"/>
        </w:rPr>
        <w:t>сельского поселения Темрюкского района</w:t>
      </w:r>
      <w:r>
        <w:rPr>
          <w:sz w:val="28"/>
          <w:szCs w:val="28"/>
        </w:rPr>
        <w:t xml:space="preserve"> осуществляющее функции по ведению бухгалтерского учета, в течении 3 рабочих дней после получения распоряжения о списании затрат отражает в бухгалтерском учете списание затрат с баланса в соответствии с действующим законодательством Российской Федерац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62635</wp:posOffset>
                </wp:positionV>
                <wp:extent cx="2938145" cy="2249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4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ложению </w:t>
                                  </w:r>
                                  <w:r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  <w:t>о порядке списания затрат по объектам незаверш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  <w:t>строительства муниципальной собственности, финансирование которых осуществлялось за счет средств бюджета Вышестеблиевского сельского поселения Темрю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center"/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A1A1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77.1pt;mso-wrap-distance-left:9pt;mso-wrap-distance-right:0pt;mso-wrap-distance-top:0pt;mso-wrap-distance-bottom:0pt;margin-top:60.05pt;mso-position-vertical-relative:page;margin-left:23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7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462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</w:t>
                            </w:r>
                            <w:r>
                              <w:rPr>
                                <w:color w:val="1A1A1A"/>
                                <w:sz w:val="28"/>
                                <w:szCs w:val="28"/>
                              </w:rPr>
                              <w:t>о порядке списания затрат по объектам незавершенн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color w:val="1A1A1A"/>
                                <w:sz w:val="28"/>
                                <w:szCs w:val="28"/>
                              </w:rPr>
                              <w:t>строительства муниципальной собственности, финансирование которых осуществлялось за счет средств бюджета Вышестеблиевского сельского поселения Темрюкского райо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center"/>
                              <w:rPr>
                                <w:color w:val="1A1A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A1A1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A1A1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A1A1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кт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исания затрат на выполнение работ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объектам незавершенного строительства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 «__» __________ 20__ г.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организации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именование объекта незавершенного строительства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чина списания: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дения об объекте незавершенного строительства:</w:t>
      </w:r>
    </w:p>
    <w:tbl>
      <w:tblPr>
        <w:tblW w:w="92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5529"/>
        <w:gridCol w:w="255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естонахожде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ведения об организ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д ОКП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д ОКВЭД (вид деяте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значе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ид разрешенного использования выделения земельного участка под строительство объекта незавершенного строительств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личие проектно-сметной документ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роки строительств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начала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фактического прекращения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бщая стоимость объекта по проектно-сметной документ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оимость проектно-изыскательски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ая сумма задолженности по выполненным, но неоплаченным строительно-монтажным работам в текущих цен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ыс. р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ая стоимость приобретенных и неоплаченных материалов и оборудования на складе по их балансовой стоимости с учетом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ыс. р.</w:t>
            </w:r>
          </w:p>
        </w:tc>
      </w:tr>
      <w:tr>
        <w:trPr>
          <w:trHeight w:val="7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щая сумма выплаченных авансов под поставку оборудования, материалов и выполнение работ,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ыс. р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чие зат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ыс. р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лючение комисси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результате осмотра, указанного в настоящем акте объекта незавершенного строительства установлено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лежит списанию: ______________________________ руб.</w:t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прописью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комисси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ководитель учреждения 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подпись)/(расшифровка подписи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лены комисси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.И.О., должность 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подпись)/(расшифровка подписи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.И.О., должность 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подпись)/(расшифровка подписи) 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.И.О., должность 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подпись)/(расшифровка подписи)  </w:t>
      </w:r>
    </w:p>
    <w:p>
      <w:pPr>
        <w:pStyle w:val="Normal"/>
        <w:spacing w:lineRule="auto" w:line="22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smallCaps/>
      <w:sz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20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 w:before="600" w:after="0"/>
      <w:jc w:val="both"/>
    </w:pPr>
    <w:rPr>
      <w:sz w:val="27"/>
      <w:szCs w:val="27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360"/>
      <w:ind w:firstLine="540"/>
      <w:jc w:val="both"/>
    </w:pPr>
    <w:rPr>
      <w:rFonts w:eastAsia="Andale Sans UI;Arial Unicode MS"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2:00Z</dcterms:created>
  <dc:creator>1</dc:creator>
  <dc:description/>
  <cp:keywords/>
  <dc:language>en-US</dc:language>
  <cp:lastModifiedBy>pes</cp:lastModifiedBy>
  <cp:lastPrinted>2024-09-20T09:48:00Z</cp:lastPrinted>
  <dcterms:modified xsi:type="dcterms:W3CDTF">2024-09-20T07:00:00Z</dcterms:modified>
  <cp:revision>6</cp:revision>
  <dc:subject/>
  <dc:title> </dc:title>
</cp:coreProperties>
</file>