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ышестеблиевского сельского поселения оповещает всех жителей  поселения о том, что 3 апреля  2025 года в 15 часов в здании Дома культуры  станицы Вышестеблиевской  по пер. Советский 41 состоятся публичные слушания по вопрос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смотрение проекта отчета «Об исполнении бюджета Вышестеблиевского сельского поселения Темрюкского района за 2024 год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заявок для  выступления на публичных слушаниях ежедневно с 8 часов до 16 часов в здании администрации Вышестеблиевского сельского поселения до 3 апреля (приемная) тел.: 35-2-42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 с проектом отчета «</w:t>
      </w:r>
      <w:r>
        <w:rPr>
          <w:sz w:val="28"/>
          <w:szCs w:val="18"/>
          <w:lang w:val="ru-RU"/>
        </w:rPr>
        <w:t>Об исполнении бюджета Вышестеблиевского сельского поселения Темрюкского района за 2024 год</w:t>
      </w:r>
      <w:r>
        <w:rPr>
          <w:sz w:val="28"/>
          <w:szCs w:val="28"/>
          <w:lang w:val="ru-RU"/>
        </w:rPr>
        <w:t>» возможно в фойе здания Вышестеблиевской администрации. Необходимая информация размещена на сайте Вышестеблиевкой администрации //www.admvyshesteblievskaya.ru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                                    Е.Ю.Пивень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Бедаков Александр</dc:creator>
  <dc:description/>
  <cp:keywords/>
  <dc:language>en-US</dc:language>
  <cp:lastModifiedBy>HP</cp:lastModifiedBy>
  <cp:lastPrinted>2010-11-26T14:36:00Z</cp:lastPrinted>
  <dcterms:modified xsi:type="dcterms:W3CDTF">2025-03-10T05:24:00Z</dcterms:modified>
  <cp:revision>76</cp:revision>
  <dc:subject/>
  <dc:title>               АДМИНИСТРАЦИЯ                                                          Начальнику финансового                  </dc:title>
</cp:coreProperties>
</file>