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6.2020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защите, хранении, обработке и передаче персональных данных работников администрац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2" w:before="0" w:after="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7 июля 2006 года № 149-ФЗ «Об информации, информационных технологиях и о защите информации»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 июля 2006 года № 152-ФЗ «О персональных данных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тановля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 xml:space="preserve">1. Утвердить Положение </w:t>
      </w:r>
      <w:r>
        <w:rPr>
          <w:sz w:val="28"/>
          <w:szCs w:val="28"/>
        </w:rPr>
        <w:t>о защите, хранении, обработке и передаче персональных данных работников администрации Вышестеблиевского сельского поселения Темрюкского района, согласно приложения</w:t>
      </w:r>
      <w:r>
        <w:rPr>
          <w:kern w:val="2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П.К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969" w:hanging="85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Темрюкского района                                                                                  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 г.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защите, хранении, обработке и передаче персональных данных работников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  <w:shd w:fill="FFFFFF" w:val="clear"/>
        </w:rPr>
      </w:pPr>
      <w:r>
        <w:rPr>
          <w:b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на основании Конституцией РФ, Трудовым кодексом РФ, Федеральным законом от 27 июля 2006 года № 149-ФЗ «Об информации, информационных технологиях и о защите информации»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06 года № 152-ФЗ «О персональных данных» и другими нормативно-правовыми актам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сональные данные Работника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3. К персональным данным Работник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страхового свиде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ние иностранных язы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образовании (серия, номер диплома, год окончания),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иобретенных специальност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членах семьи (степень родства, Ф.И.О, год рождения, паспортные данные, включая прописку и место ро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е место про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оенной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о текущей трудовой деятельности (дата начала трудовой деятельности, кадровые перемещения, оклады и их изменения, сведения о деятельности, кадровые перемещения, оклады и их изменения, сведения о поощрениях, данные о повышении квалификации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се персональные данные о Работнике Работодатель может получить только от него самого. 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, один из которых предоставляется субъекту персональных данных, второй хранится у оператора персональных данных в течение срока, указанного в Согла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лучаях, когда Работодатель может получить необходимые персональные данные Работника только у третьего лица, он должен уведомить об этом Работника заранее и получить от него письменное соглас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ерсональные данные Работника являются конфиденциальной информацией и не могут быть использованы Работодателем или любым иным лицом в личных цел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определении объема и содержания персональных данных Работника Работодатель руководствуется Конституцией Российской Федерации, Трудовым кодексом Российской Федерации, иными федеральными законами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ранение, обработка и передача персональных данных Работ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 обеспечения личной безопасности Работника, контроля качества и количества выполняемой работы, оплаты труда, обеспечения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е данные Работника хранятся в общем отделе, в сейфе на бумажных носителях: трудовая книжка, личная карточка и на электронных носителях с ограниченным доступ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доступа к персональным данным Работника име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а Вышестеблиевского сельского поселения Темрю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бще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ачальник общего отдела вправе передать персональные данные Работника в Муниципальное Казенное Учреждение «Вышестеблиевская централизованная бухгалтерия» в случаях, установленных законодательством, необходимых для исполнения обязанностей работников бухгалте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Глава Вышестеблиевского сельского поселения Темрюкского района вправе передать персональные данные Работника третьим лицам, только если это необходимо в целях предупреждения угрозы жизни и здоровья Работника, а так же в случаях установленных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 xml:space="preserve">При передаче персональных данных Работника </w:t>
      </w:r>
      <w:r>
        <w:rPr>
          <w:sz w:val="28"/>
          <w:szCs w:val="28"/>
        </w:rPr>
        <w:t>начальник общего отдела 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лава Вышестеблиевского сельского поселения Темрюкского района </w:t>
      </w:r>
      <w:r>
        <w:rPr>
          <w:sz w:val="28"/>
          <w:szCs w:val="28"/>
          <w:shd w:fill="FFFFFF" w:val="clear"/>
        </w:rPr>
        <w:t xml:space="preserve">предупреждают лиц, получающих данную информацию, о том, что эти данные могут быть использованы лишь в целях, для которых они сообщены, и требуют от этих лиц письменное подтверждение соблюдения этого услов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6. Иные права, обязанности, действия работников, в трудовые обязанности которых входит обработка персональных данных Работника, определяются должностными инструкциям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. Все сведения о передаче персональных данных Работника учитываются для контроля правомерности использования данной информации лицами, ее получивш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2.8. Начальник </w:t>
      </w:r>
      <w:r>
        <w:rPr>
          <w:sz w:val="28"/>
          <w:szCs w:val="28"/>
        </w:rPr>
        <w:t>общего отдела</w:t>
      </w:r>
      <w:r>
        <w:rPr>
          <w:sz w:val="28"/>
          <w:szCs w:val="28"/>
          <w:shd w:fill="FFFFFF" w:val="clear"/>
        </w:rPr>
        <w:t xml:space="preserve"> обязан предоставлять персональную информацию в пенсионный фонд, фонд обязательного медицинского страхования, фонд социального страхования по форме, в порядке и объеме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30" w:after="165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Требования к помещениям, в которых производится обработка персональных данны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змещение оборудования информационных систем персональных данных, специального оборудования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мещения, в которых располагаются технические средства информационных систем персональных данных или хранятся носители персональных данных, должны соответствовать требованиям пожарной безопасности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пределение уровня специального оборудования помещения осуществляется специально создаваемой комиссией. По результатам определения класса и обследования помещения на предмет его соответствия такому классу составляются 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роме указанных мер по специальному оборудованию и охране помещений, в которых устанавливаются криптографические средства защиты информации или осуществляется их хранение, реализуются дополнительные требования, определяемые методическими документами Федеральной службы безопасности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333333"/>
        </w:rPr>
      </w:pPr>
      <w:r>
        <w:rPr>
          <w:b/>
          <w:sz w:val="28"/>
          <w:szCs w:val="28"/>
        </w:rPr>
        <w:t>4. Обязанности Работодателя по хранению и защите персональных данных работник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1. Работодатель обязан за свой счет обеспечить защиту персональных данных Работника от неправомерного их использования или утраты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2. Работодатель обязан принимать меры, необходимые и достаточные для обеспечения выполнения обязанностей, предусмотренных Федеральным законом и принятыми в соответствии с ним нормативными правовыми актами. Работодатель самостоятельно определяет состав и перечень мер, необходимых и достаточных для обеспечения выполнения обязанностей, предусмотренных Федеральным законом и принятыми в соответствии с ним нормативными правовыми актами. К таким мерам могут, в частности, относить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назначение Работодателем ответственного за организацию обработки персональных данны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издание Работодателем документов, определяющих его политику в отношении обработки персональных данных,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применение правовых, организационных и технических мер по обеспечению безопасности персональных данны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осуществление внутреннего контроля и (или) аудита соответствия обработки персональных данных Федеральному закону и принятым в соответствии с ним нормативным правовым актам, требованиям к защите персональных данных, политике оператора в отношении обработки персональных данных, локальным актам оператора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оценка вреда, который может быть причинен субъектам персональных данных в случае нарушения Федерального закона, соотношение указанного вреда и принимаемых оператором мер, направленных на обеспечение выполнения обязанностей, предусмотренных Федеральным закон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ознакомление работников Работодателя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требованиями к защите персональных данных, документами, определяющими политику оператора в отношении обработки персональных данных, локальными актами по вопросам обработки персональных данных, и (или) обучение указанных работни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3. Работодатель обязан ознакомить Работника и его представителей с настоящим Положением и их правами в области защиты персональных данных под распи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4. Работодатель обязан осуществлять передачу персональных данных Работника только в соответствии с настоящим Положением и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5. Работодатель обязан предоставлять персональные данные Работника только уполномоченным лицам и только в той части, которая необходима им для выполнения их трудовых обязанностей, в соответствии с настоящим Положением и законода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6. Работодатель не вправе получать и обрабатывать персональные данные Работника о его политических, религиозных и иных убеждениях и частной жизн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лучаях, непосредственно связанных с вопросами трудовых отношений, Работодатель вправе получать и обрабатывать персональные данные Работника о его личной жизни, только с письменного согласия Работника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7. Работодатель не имеет права получать и обрабатывать персональные данные Работника о его членстве в общественных объединениях или профсоюзной деятельности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8. Работодатель не вправе предоставлять персональные данные Работника в коммерческих целях без письменного согласия Работник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9. Работодатель обязан обеспечить Работник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. </w:t>
      </w:r>
    </w:p>
    <w:p>
      <w:pPr>
        <w:pStyle w:val="Normal"/>
        <w:ind w:firstLine="708"/>
        <w:jc w:val="both"/>
        <w:rPr>
          <w:color w:val="666666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 xml:space="preserve">4.10. Работодатель обязан по требованию Работника предоставить ему полную информацию о его персональных данных и обработке этих данных. </w:t>
      </w:r>
    </w:p>
    <w:p>
      <w:pPr>
        <w:pStyle w:val="Style20"/>
        <w:spacing w:before="0" w:after="0"/>
        <w:textAlignment w:val="baseline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5. Права работника на защиту его персональных данных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1. Работник в целях обеспечения защиты своих персональных данных, хранящихся у Работодателя, имеет право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олучать полную информацию о своих персональных данных, их обработке, хранении и передаче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пределять своих представителей для защиты своих персональных данных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доступ к относящимся к нему медицинских данных с помощью медицинского специалиста по их выбору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требовать исключения или исправления неверных или неполных персональных данных, а также данных, обработанных с нарушениями настоящего Положения и законодательства Российской Федерац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отказе Работодателя исключить или исправить персональные данные Работника Работник вправе заявить Работодателю в письменном виде о своем несогласии с соответствующим обоснование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требовать от Работодателя извещения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2. Если Работник считает, что Работодатель осуществляет обработку его персональных данных с нарушением требований Федерального закона или иным образом нарушает его права и свободы, Работник вправе обжаловать действия или бездействие Работодателя в уполномоченный орган по защите прав субъектов персональных данных или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ничтожения, блокирования персональных дан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 выявления неправомерной обработки персональных данных при обращении работника работодатель обязан осуществить блокирование неправомерно обрабатываемых персональных данных, относящихся к этому работнику, с момента такого обращения на период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выявления неточных персональных данных при обращении Работника Работодатель обязан осуществить блокирование персональных данных, относящихся к этому Работнику, с момента такого обращения на период проверки, если блокирование персональных данных не нарушает права и законные интересы Работника или треть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подтверждения факта неточности персональных данных Работодатель на основании сведений, представленных Работником, или иных необходимых документов обязан уточнить персональные данные в течение семи рабочих дней со дня представления таких сведений и снять блокирование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выявления неправомерной обработки персональных данных, осуществляемой Работодателем, Работодатель в срок, не превышающий трех рабочих дней с даты этого выявления, обязан прекратить неправомерную обработку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 если обеспечить правомерность обработки персональных данных невозможно, Работодатель в срок, не превышающий десяти рабочих дней с даты выявления неправомерной обработки персональных данных, обязан уничтожить такие персональные данн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б устранении допущенных нарушений или об уничтожении персональных данных Работодатель обязан уведомить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случае достижения цели обработки персональных данных Работодатель обязан прекратить обработку персональных данных и уничтожить персональные данные в срок, не превышающий тридцати дней с даты достижения цели обработки персональных данных, если иное не предусмотрено трудовым до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случае отзыва Работником согласия на обработку его персональных данных работодатель обязан прекратить их обработку и в случае, если сохранение персональных данных более не требуется для целей обработки персональных данных, уничтожить персональные данные в срок, не превышающий тридцати дней с даты поступления указанного отзыва, если иное не предусмотрено трудовым договор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1. 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настоящи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.2. Моральный вред, причиненный Работнику вследствие нарушения его прав, нарушения правил обработки персональных данных, установленных Федеральным законом, а также требований к защите персональных данных, установленных в соответствии с Федеральным законом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Работником убытк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8. Заключительны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8.1. Настоящее Положение вступает в силу с момента его утвер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2. Работодатель обеспечивает неограниченный доступ к настоящему докумен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3. Настоящее Положение доводится до сведения всех работников персонально под рос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П.К Хаджи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5:00Z</dcterms:created>
  <dc:creator>Histebl</dc:creator>
  <dc:description/>
  <cp:keywords/>
  <dc:language>en-US</dc:language>
  <cp:lastModifiedBy>секретарь</cp:lastModifiedBy>
  <cp:lastPrinted>2020-06-26T08:00:00Z</cp:lastPrinted>
  <dcterms:modified xsi:type="dcterms:W3CDTF">2020-06-26T05:01:00Z</dcterms:modified>
  <cp:revision>17</cp:revision>
  <dc:subject/>
  <dc:title/>
</cp:coreProperties>
</file>