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1                                                                                          №16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4 квартал 202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а Васи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5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8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30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45176 рублей 47 копеек для премирования работников муниципального казенного учреждения «Вышестеблиевская централизованная бухгалтерия» в том числе директору И.С.Печеной 25020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делить денежные средства в размере </w:t>
      </w:r>
      <w:r>
        <w:rPr>
          <w:color w:val="000000"/>
          <w:sz w:val="28"/>
          <w:szCs w:val="28"/>
          <w:lang w:val="ru-RU"/>
        </w:rPr>
        <w:t>34860</w:t>
      </w:r>
      <w:r>
        <w:rPr>
          <w:sz w:val="28"/>
          <w:szCs w:val="28"/>
          <w:lang w:val="ru-RU"/>
        </w:rPr>
        <w:t xml:space="preserve"> рублей для премирования работников муниципального казенного учреждения «Производственно-эксплуатационный центр», в том числе директору М.Л.Мельник 16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Мельни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за 4 квартал 2021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4 квартал 2021 год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0-12-21T10:40:00Z</cp:lastPrinted>
  <dcterms:modified xsi:type="dcterms:W3CDTF">2022-07-13T08:07:00Z</dcterms:modified>
  <cp:revision>368</cp:revision>
  <dc:subject/>
  <dc:title/>
</cp:coreProperties>
</file>