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8.11.2018                                                                                                        № 21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Сафронова Николая Владимировича и Сафронова Сергея Владимировича, свидетельство о государственной регистрации права, долевая собственность (1\2 доля), серия 23-АА № 5000511 и свидетельство о государственной регистрации права, долевая собственность (1\2 доля), серия           23-АА № 5000512, соответственно, на земельный участок с кадастровым номером 23:30:0803007:5, расположенный по адресу: Краснодарский край, Темрюкский   район, ст. Вышестеблиевская, ул. Горького, 10, в связи с решением собственников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385 квадратных метров, образованному путём раздела земельного участка с кадастровым номером 23:30:0803007:5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Горького, 10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883 квадратных метров, образованному путём раздела земельного участка с кадастровым номером 23:30:0803007:5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Горького, 12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6:00Z</dcterms:created>
  <dc:creator>XTreme</dc:creator>
  <dc:description/>
  <cp:keywords/>
  <dc:language>en-US</dc:language>
  <cp:lastModifiedBy>наташа</cp:lastModifiedBy>
  <cp:lastPrinted>2018-07-10T16:17:00Z</cp:lastPrinted>
  <dcterms:modified xsi:type="dcterms:W3CDTF">2018-12-03T05:54:00Z</dcterms:modified>
  <cp:revision>4</cp:revision>
  <dc:subject/>
  <dc:title>АДМИНИСТРАЦИЯ ВЫШЕСТЕБЛИЕВСКОГО</dc:title>
</cp:coreProperties>
</file>