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6.05.2024 года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spacing w:lineRule="atLeast" w:line="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  <w:lang w:val="ru-RU"/>
        </w:rPr>
        <w:t xml:space="preserve">Об объявлении 14 мая 2024 года нерабочим днем,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режиме служебного времени в администрации Вышестеблиевского сельского поселения Темрюкского района 13 мая 2024 год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 и на основании закона Краснодарского края «Об объявлении  Краснодарском крае Дня поминовения усопших (Радоницы) нерабочим (праздничным) днём» принятым Законодательным Собранием Краснодарского края 25 мая 2023 года,  п о с т а н о в л я ю: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в администрации Вышестеблиевского сельского поселения Темрюкского района нерабочий день 14 мая 2024 года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  <w:lang w:val="ru-RU"/>
        </w:rPr>
        <w:t>2. Установить накануне нерабочего праздничного дня 13 мая 2024 года в администрации Вышестеблиевского сельского поселения Темрюкского района следующий режим служебного времени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должительность ежедневного служебного времени – 5 часов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одолжительность перерыва для отдыха и питания – без перерыва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чало работы – 8 часов 00 минут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кончание работы – 13 часов 00 минут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 руководителям организаций и предприятий, а также работодателям, находящимся и (или) использующим труд работников на территории Вышестеблиевского сельского поселения Темрюкского района, в соответствии с действующим законодательством установить нерабочий день – 14 мая 2024 года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  <w:lang w:val="ru-RU"/>
        </w:rPr>
        <w:t>4. Рекомендовать участковому уполномоченному полиции в день поминовения усопших 14 мая 2024 года принять надлежащие меры по обеспечению правопорядка, защите всех форм собственности и личной безопасности граждан на территории Вышестеблиевского сельского поселения Темрюкского района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ему отделу администрации Вышестеблиевского сельского поселения Темрюкского района (Бедакова Л.Н.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 за выполнением 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становление вступает в силу со дня его подписания.</w:t>
      </w:r>
    </w:p>
    <w:p>
      <w:pPr>
        <w:pStyle w:val="Normal"/>
        <w:spacing w:lineRule="atLeast" w:line="2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2:00Z</dcterms:created>
  <dc:creator>оботдел</dc:creator>
  <dc:description/>
  <cp:keywords/>
  <dc:language>en-US</dc:language>
  <cp:lastModifiedBy>1</cp:lastModifiedBy>
  <cp:lastPrinted>2021-04-20T11:30:00Z</cp:lastPrinted>
  <dcterms:modified xsi:type="dcterms:W3CDTF">2024-05-06T07:52:00Z</dcterms:modified>
  <cp:revision>5</cp:revision>
  <dc:subject/>
  <dc:title/>
</cp:coreProperties>
</file>