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0.02.2021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ым участкам новых почтовых адресов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Черненко Веры Васильевны,  Золотова Владимира Ивановича, Устиновой Ирины Васильевны, выписку из ЕГРН на земельный участок с кадастровым номером 23:30:0803007:187 расположенный по адресу: Российская Федерация, Краснодарский край, Темрюкский район, ст-ца Вышестеблиевская,                       пер. Красноармейский, 6, в связи с решением собственников о реальном разделе земельного участка на три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700 квадратных метров, образованному путём раздела земельного участка с кадастровым номером 23:30:0803007:187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Верхняя, 1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926 квадратных метров, образованному путём раздела земельного участка с кадастровым номером 23:30:0803007:187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Красноармейский, 6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Земельному участку № 3, площадью 927 квадратных метров, образованному путём раздела земельного участка с кадастровым номером 23:30:0803007:187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Красноармейский, 6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</w:t>
      </w:r>
      <w:r>
        <w:rPr/>
        <w:t>«</w:t>
      </w:r>
      <w:r>
        <w:rPr>
          <w:sz w:val="28"/>
          <w:szCs w:val="28"/>
        </w:rPr>
        <w:t xml:space="preserve">О присвоении земельным участкам новых почтовых адресов в станице Вышестеблиевской Темрюкского района Краснодарского края»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 Постановление</w:t>
      </w:r>
      <w:r>
        <w:rPr/>
        <w:t xml:space="preserve">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П.К. Хаджиди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4:00Z</dcterms:created>
  <dc:creator>XTreme</dc:creator>
  <dc:description/>
  <cp:keywords/>
  <dc:language>en-US</dc:language>
  <cp:lastModifiedBy>наташа</cp:lastModifiedBy>
  <cp:lastPrinted>2020-07-02T10:23:00Z</cp:lastPrinted>
  <dcterms:modified xsi:type="dcterms:W3CDTF">2021-02-11T05:31:00Z</dcterms:modified>
  <cp:revision>4</cp:revision>
  <dc:subject/>
  <dc:title>АДМИНИСТРАЦИЯ ВЫШЕСТЕБЛИЕВСКОГО</dc:title>
</cp:coreProperties>
</file>