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2.2021          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Бурлакова Александра Олего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9:505, в выписке указан адрес: Краснодарский край, Темрюкский р-н, ст-ца Вышестеблиевская, ул. Ленина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9:505</w:t>
      </w:r>
      <w:r>
        <w:rPr>
          <w:sz w:val="28"/>
          <w:szCs w:val="28"/>
        </w:rPr>
        <w:t>, общей площадью 90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голя, 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12-01T05:51:00Z</dcterms:modified>
  <cp:revision>3</cp:revision>
  <dc:subject/>
  <dc:title>АДМИНИСТРАЦИЯ ВЫШЕСТЕБЛИЕВСКОГО</dc:title>
</cp:coreProperties>
</file>