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5.06.2018           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СКОГОЕНИЯ ТЕМРЮК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рядка 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стного значения, их использования и охраны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9 июля 2011 года № 2316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», Уставом Вышестеблиевского сельского поселения Темрюкского района, </w:t>
      </w:r>
      <w:r>
        <w:rPr>
          <w:bCs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</w:t>
      </w:r>
      <w:r>
        <w:rPr>
          <w:szCs w:val="28"/>
        </w:rPr>
        <w:t xml:space="preserve"> Порядок 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 местного значения, их использования и охраны (прилагаетс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народовать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  П.К. Хаджиди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8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8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15.06.2018 года № 103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 местного значения, их использования и охран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Cs w:val="28"/>
        </w:rPr>
        <w:t>1. Общее положение</w:t>
      </w:r>
    </w:p>
    <w:p>
      <w:pPr>
        <w:pStyle w:val="Normal"/>
        <w:suppressAutoHyphens w:val="true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</w:t>
        <w:tab/>
        <w:t>Настоящий Порядок отнесения земель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ходящихся в муниципальной собственности Вышестеблиевского сельского поселения Темрюкского района, к землям особо охраняемых территорий местного значения, их использования и охраны (далее Порядок) устанавливает порядок отнесения земель, находящихся в муниципальной собственности Вышестеблиевского сельского поселения Темрюкского района, к землям особо охраняемых территорий, их использование и охран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</w:t>
        <w:tab/>
        <w:t xml:space="preserve">Порядок разработан в соответствии со статьей 9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9 июля 2011 года  № 2316-КЗ «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 и зонах их охраны», Уставом Вышестеблиевского сельского поселения Темрюк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</w:t>
        <w:tab/>
        <w:t>Настоящий порядок разработан в целях обеспечения сохранности земель особо охраняемых территорий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  <w:tab/>
        <w:t>К землям особо охраняемых территорий местного значения относятся земл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иродоохранного назна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рекреационного назна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историко-культурного назна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иные особо ценные земли в соответствии с федеральными закон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1.</w:t>
        <w:tab/>
        <w:t>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дендрологических парков, ботанических садов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1.4.2.</w:t>
        <w:tab/>
        <w:t>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.</w:t>
      </w:r>
    </w:p>
    <w:p>
      <w:pPr>
        <w:pStyle w:val="2"/>
        <w:shd w:fill="auto" w:val="clear"/>
        <w:spacing w:lineRule="auto" w:line="240"/>
        <w:ind w:right="40" w:firstLine="709"/>
        <w:rPr/>
      </w:pPr>
      <w:r>
        <w:rPr>
          <w:color w:val="000000"/>
          <w:sz w:val="28"/>
          <w:szCs w:val="28"/>
        </w:rPr>
        <w:t>1.4.3.</w:t>
        <w:tab/>
      </w:r>
      <w:r>
        <w:rPr>
          <w:rStyle w:val="1"/>
          <w:color w:val="000000"/>
          <w:sz w:val="28"/>
          <w:szCs w:val="28"/>
        </w:rPr>
        <w:t>К землям рекреационного назначения относятся земли,</w:t>
        <w:br/>
        <w:t>предназначенные и используемые для организации отдыха, туризма,</w:t>
        <w:br/>
        <w:t>физкультурно-оздоровительной и спортивной деятельности граждан.</w:t>
      </w:r>
    </w:p>
    <w:p>
      <w:pPr>
        <w:pStyle w:val="2"/>
        <w:shd w:fill="auto" w:val="clear"/>
        <w:spacing w:lineRule="auto" w:line="240"/>
        <w:ind w:left="40" w:right="40" w:hanging="0"/>
        <w:rPr/>
      </w:pPr>
      <w:r>
        <w:rPr>
          <w:rStyle w:val="1"/>
          <w:color w:val="000000"/>
          <w:sz w:val="28"/>
          <w:szCs w:val="28"/>
        </w:rPr>
        <w:tab/>
        <w:t>В состав земель рекреационного назначения входят земельные участки, на которых находятся дома отдыха, пансионаты, кемпинги, объекты</w:t>
        <w:br/>
        <w:t>физической культуры и спорта, туристические базы, стационарные и</w:t>
        <w:br/>
        <w:t>палаточные туристско-оздоровительные лагеря, дома рыболовов и охотника,</w:t>
        <w:br/>
        <w:t>детские туристические станции, туристские парки, лесопарки, учебно-</w:t>
        <w:br/>
        <w:t>туристические тропы, трассы, детские и спортивные лагеря, другие</w:t>
        <w:br/>
        <w:t>аналогичные объекты.</w:t>
      </w:r>
    </w:p>
    <w:p>
      <w:pPr>
        <w:pStyle w:val="2"/>
        <w:shd w:fill="auto" w:val="clear"/>
        <w:spacing w:lineRule="auto" w:line="240"/>
        <w:ind w:left="40" w:right="40" w:firstLine="709"/>
        <w:rPr>
          <w:sz w:val="28"/>
          <w:szCs w:val="28"/>
        </w:rPr>
      </w:pPr>
      <w:r>
        <w:rPr>
          <w:sz w:val="28"/>
          <w:szCs w:val="28"/>
        </w:rPr>
        <w:t>1.4.4.</w:t>
        <w:tab/>
        <w:t xml:space="preserve"> </w:t>
      </w:r>
      <w:r>
        <w:rPr>
          <w:rStyle w:val="1"/>
          <w:color w:val="000000"/>
          <w:sz w:val="28"/>
          <w:szCs w:val="28"/>
        </w:rPr>
        <w:t>К землям историко-культурного назначения относятся земли</w:t>
        <w:br/>
        <w:t>объектов культурного наследия народов Российской Федерации (памятники</w:t>
        <w:br/>
        <w:t>истории и культуры) в том числе объектов археологического наследия,</w:t>
        <w:br/>
        <w:t>достопримечательных мест, в том числе мест бытования исторических</w:t>
        <w:br/>
        <w:t>промыслов, производств и ремесел, военных и гражданских захорон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80" w:firstLine="709"/>
        <w:jc w:val="center"/>
        <w:rPr/>
      </w:pPr>
      <w:r>
        <w:rPr>
          <w:rStyle w:val="1"/>
          <w:color w:val="000000"/>
          <w:sz w:val="28"/>
          <w:szCs w:val="28"/>
        </w:rPr>
        <w:t>2. Порядок отнесения земельных участков, находящихся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80" w:firstLine="709"/>
        <w:jc w:val="center"/>
        <w:rPr/>
      </w:pPr>
      <w:r>
        <w:rPr>
          <w:rStyle w:val="1"/>
          <w:color w:val="000000"/>
          <w:sz w:val="28"/>
          <w:szCs w:val="28"/>
        </w:rPr>
        <w:t>в муниципальной собственности Вышестеблиевского сельского поселения Темрюкского района, к землям особо охраняемых территорий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380" w:firstLine="709"/>
        <w:jc w:val="center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стного значения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left="426" w:right="380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pacing w:val="-1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2.1. Основанием отнесения земель, находящихся в муниципальной</w:t>
        <w:br/>
        <w:t xml:space="preserve">собственности Вышестеблиевского сельского поселения Темрюкского района, к землям особо охраняемых территорий местного значения является нахождение на </w:t>
      </w:r>
      <w:r>
        <w:rPr>
          <w:rStyle w:val="115pt0pt"/>
          <w:color w:val="000000"/>
          <w:sz w:val="28"/>
          <w:szCs w:val="28"/>
        </w:rPr>
        <w:t xml:space="preserve">данных </w:t>
      </w:r>
      <w:r>
        <w:rPr>
          <w:rStyle w:val="1"/>
          <w:color w:val="000000"/>
          <w:sz w:val="28"/>
          <w:szCs w:val="28"/>
        </w:rPr>
        <w:t>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2.2. Отнесение земель к землям особо охраняемых территорий местного значения осуществляется в соответствии с законодательством Российской Федерации и настоящим Порядком на основании постановления администрации Вышестеблиевского сельского поселения Темрюкского района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2.3. В целях отнесения земель, к землям особо охраняемых территорий местного значения в администрацию Вышестеблиевского сельского поселения Темрюкского района     (далее – Администрация)     заинтересованными      лицами     вносятся предложения об отнесении земель к землям особо охраняемых территорий местного значения (далее – предложение) с приложением следующих документ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-схема предполагаемой особо охраняемой территории местного зна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икация земель, предполагаемых к отнесению к особо охраняемым территориям местного зна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государственной экологической экспертиз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ачестве заинтересованных лиц могут выступать специально уполномоченные федеральные органы исполнительной власти в области охраны окружающей среды, исполнительные органы государственной власти  Краснодарского края, органы местного самоуправления, юридические лица, граждане и общественные объединения по собственной инициативе или на основании решения су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едложении должны быть указан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и (или) установление на местности границ объектов землеустройства и площадь земель, предполагаемых к отнесению к землям особо охраняемых территорий местного зна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отнесения земель к землям особо охраняемых территорий местного зна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авообладателях земельных участков, обладателях сервитутов земельных участк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, предлагаемых к отнесению к землям особо охраняемых территорий, из одной категории в другу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тегории земель, предлагаемых к отнесению к землям особо охраняемых территорий местного значения в соответствии с Земельным кодексом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ответствии требованиям утверждённой градостроительной документ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рекомендации по режиму использования и охраны земель, отнесённых к землям особо охраняемых территорий местного значения. </w:t>
      </w:r>
    </w:p>
    <w:p>
      <w:pPr>
        <w:pStyle w:val="Style19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я в двухмесячный срок с даты поступления предлож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ее предложение и приложенные к нему докумен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дно из следующих решений: издает постановление Администрации об отнесении земель к землям особо охраняемых территорий местного значения либо отказывает заинтересованному лицу в отнесении земель к землям особо охраняемых территорий местного зна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уведомляет заинтересованное лицо о принятом реш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сутствие    установленных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действующим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  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рядком   оснований   для   отнесения   земель  к   землям  особо охраняемых территорий местного знач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ведомо недостоверных или неполных сведений в предложении или документах, указанных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</w:rPr>
        <w:t>пунктах 2.3 настояще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б отказе в отнесении земель к землям особо охраняемых территорий местного значения Администрация в срок не более 60 календарных дней со дня поступления предложения возвращает предложение и приложенные к нему документы заинтересованному лицу с сопроводительным письмом, в котором должны быть указаны причины такого отказ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ановление Администрации об отнесении земель к землям особо охраняемых территорий местного значения должно содержать следующие свед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ощади, границах и описании местоположения земель, основаниях отнесения земель, к землям особо охраняемых территорий местного зна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ветственном лице, на которое возлагается обеспечение порядка использования и охраны земель особо охраняемых территорий местного знач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- об изъятии земельных участков, переводе их из других категорий в категорию земель особо охраняемых территорий и объек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- о порядке использования и охраны земель особо охраняемых территорий местного зна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2.10. Постановление Администрации об отнесении земель к землям особо охраняемых территорий местного значения является основанием для постановки земель на кадастровый учёт или для внесения изменений в сведения кадастрового учёта, а так же для перевода земель из одной категории в другую в порядке, установленном законодательством Российской Федерации и  Краснодарс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2.11. Исключение земель из состава земель особо охраняемых территорий местного значения осуществляется в порядке, установленном для отнесения к землям особо охраняемых территорий местного значения, при наличии положительного заключения государственной экологической экспертизы в случа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- снятия статуса особо охраняемой территории местного значения с территории, в границах которой находятся данные земли, в порядке, установленном законодательством Российской Федерации и Краснодарского кра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- ходатайства заинтересованных лиц, указанных в пункте 2.4. настоящего Порядка.</w:t>
      </w:r>
    </w:p>
    <w:p>
      <w:pPr>
        <w:pStyle w:val="Style19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2.12.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б отнесении земель к землям особо охраняемых территорий местного значения (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исключении земель из состава земель особо охраняемых территорий местного значени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лежит обязательной публикации в средствах массово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2.13. Земельные участки, включенные в состав зон особо охраняемых территорий местного значения, используются в соответствии с требован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ого кодекс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Российской Федерации, федеральных законов, настоящего Порядка, других постановлений Администрации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right="940" w:firstLine="709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Использование земель особо охраняемых территорий</w:t>
      </w:r>
      <w:r>
        <w:rPr>
          <w:rStyle w:val="1"/>
          <w:b/>
          <w:color w:val="000000"/>
          <w:sz w:val="28"/>
          <w:szCs w:val="28"/>
        </w:rPr>
        <w:br/>
      </w:r>
      <w:r>
        <w:rPr>
          <w:rStyle w:val="1"/>
          <w:color w:val="000000"/>
          <w:sz w:val="28"/>
          <w:szCs w:val="28"/>
        </w:rPr>
        <w:t>местного значения</w:t>
      </w:r>
    </w:p>
    <w:p>
      <w:pPr>
        <w:pStyle w:val="2"/>
        <w:shd w:fill="auto" w:val="clear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1.</w:t>
        <w:tab/>
        <w:t>Земельные участки, отнесенные к землям особо охраняемых</w:t>
        <w:br/>
        <w:t>территорий местного значения, используются в соответствии с</w:t>
        <w:br/>
        <w:t>требованиями Земельного кодекса Российской Федерации, федеральных</w:t>
        <w:br/>
        <w:t xml:space="preserve">законов, настоящего порядка, исходя из </w:t>
      </w:r>
      <w:r>
        <w:rPr>
          <w:rStyle w:val="0pt"/>
          <w:color w:val="000000"/>
          <w:sz w:val="28"/>
          <w:szCs w:val="28"/>
        </w:rPr>
        <w:t xml:space="preserve">принципов </w:t>
      </w:r>
      <w:r>
        <w:rPr>
          <w:rStyle w:val="1"/>
          <w:color w:val="000000"/>
          <w:sz w:val="28"/>
          <w:szCs w:val="28"/>
        </w:rPr>
        <w:t>сохранения и улучшения</w:t>
        <w:br/>
        <w:t xml:space="preserve">уникальных </w:t>
      </w:r>
      <w:r>
        <w:rPr>
          <w:rStyle w:val="0pt"/>
          <w:color w:val="000000"/>
          <w:sz w:val="28"/>
          <w:szCs w:val="28"/>
        </w:rPr>
        <w:t xml:space="preserve">и </w:t>
      </w:r>
      <w:r>
        <w:rPr>
          <w:rStyle w:val="1"/>
          <w:color w:val="000000"/>
          <w:sz w:val="28"/>
          <w:szCs w:val="28"/>
        </w:rPr>
        <w:t xml:space="preserve">типичных особо охраняемых </w:t>
      </w:r>
      <w:r>
        <w:rPr>
          <w:rStyle w:val="0pt"/>
          <w:color w:val="000000"/>
          <w:sz w:val="28"/>
          <w:szCs w:val="28"/>
        </w:rPr>
        <w:t xml:space="preserve">природных </w:t>
      </w:r>
      <w:r>
        <w:rPr>
          <w:rStyle w:val="1"/>
          <w:color w:val="000000"/>
          <w:sz w:val="28"/>
          <w:szCs w:val="28"/>
        </w:rPr>
        <w:t>территорий, лечебно-</w:t>
        <w:br/>
        <w:t>оздоровительных местностей и курортов, земель природоохранного,</w:t>
        <w:br/>
        <w:t xml:space="preserve">рекреационного, историко-культурного и особо </w:t>
      </w:r>
      <w:r>
        <w:rPr>
          <w:rStyle w:val="0pt"/>
          <w:color w:val="000000"/>
          <w:sz w:val="28"/>
          <w:szCs w:val="28"/>
        </w:rPr>
        <w:t xml:space="preserve">ценного </w:t>
      </w:r>
      <w:r>
        <w:rPr>
          <w:rStyle w:val="1"/>
          <w:color w:val="000000"/>
          <w:sz w:val="28"/>
          <w:szCs w:val="28"/>
        </w:rPr>
        <w:t>назначения.</w:t>
      </w:r>
    </w:p>
    <w:p>
      <w:pPr>
        <w:pStyle w:val="2"/>
        <w:shd w:fill="auto" w:val="clear"/>
        <w:spacing w:lineRule="auto" w:line="240"/>
        <w:ind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2.</w:t>
        <w:tab/>
        <w:t xml:space="preserve">Для всех земельных </w:t>
      </w:r>
      <w:r>
        <w:rPr>
          <w:rStyle w:val="0pt"/>
          <w:color w:val="000000"/>
          <w:sz w:val="28"/>
          <w:szCs w:val="28"/>
        </w:rPr>
        <w:t xml:space="preserve">участков, отнесенных </w:t>
      </w:r>
      <w:r>
        <w:rPr>
          <w:rStyle w:val="1"/>
          <w:color w:val="000000"/>
          <w:sz w:val="28"/>
          <w:szCs w:val="28"/>
        </w:rPr>
        <w:t>к землям особо</w:t>
        <w:br/>
        <w:t xml:space="preserve">охраняемых территорий местного </w:t>
      </w:r>
      <w:r>
        <w:rPr>
          <w:rStyle w:val="10pt0pt"/>
          <w:color w:val="000000"/>
          <w:sz w:val="28"/>
          <w:szCs w:val="28"/>
        </w:rPr>
        <w:t xml:space="preserve">значения, </w:t>
      </w:r>
      <w:r>
        <w:rPr>
          <w:rStyle w:val="1"/>
          <w:color w:val="000000"/>
          <w:sz w:val="28"/>
          <w:szCs w:val="28"/>
        </w:rPr>
        <w:t>устанавливается особый правовой режим, ограничивающий или запрещающий виды деятельности, не</w:t>
        <w:br/>
        <w:t xml:space="preserve">совместимые </w:t>
      </w:r>
      <w:r>
        <w:rPr>
          <w:rStyle w:val="0pt"/>
          <w:color w:val="000000"/>
          <w:sz w:val="28"/>
          <w:szCs w:val="28"/>
        </w:rPr>
        <w:t xml:space="preserve">с </w:t>
      </w:r>
      <w:r>
        <w:rPr>
          <w:rStyle w:val="1"/>
          <w:color w:val="000000"/>
          <w:sz w:val="28"/>
          <w:szCs w:val="28"/>
        </w:rPr>
        <w:t>основным назначением этих территорий и (или) оказывающие</w:t>
        <w:br/>
        <w:t>на них негативное воздействие.</w:t>
      </w:r>
    </w:p>
    <w:p>
      <w:pPr>
        <w:pStyle w:val="2"/>
        <w:shd w:fill="auto" w:val="clear"/>
        <w:spacing w:lineRule="auto" w:line="240"/>
        <w:ind w:firstLine="709"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3.3.</w:t>
        <w:tab/>
        <w:t>Собственники, владельцы, пользователи и арендаторы земельных</w:t>
        <w:br/>
        <w:t>участков в границах особо охраняемых территорий обязаны соблюдать</w:t>
        <w:br/>
        <w:t>установленный в них режим особой охраны, и несут за его нарушение</w:t>
        <w:br/>
        <w:t>установленную законом ответственность.</w:t>
      </w:r>
    </w:p>
    <w:p>
      <w:pPr>
        <w:pStyle w:val="2"/>
        <w:shd w:fill="auto" w:val="clear"/>
        <w:spacing w:lineRule="auto" w:line="240"/>
        <w:ind w:right="80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shd w:fill="auto" w:val="clear"/>
        <w:spacing w:lineRule="auto" w:line="240"/>
        <w:ind w:right="800" w:hanging="0"/>
        <w:jc w:val="center"/>
        <w:rPr/>
      </w:pPr>
      <w:r>
        <w:rPr/>
      </w:r>
    </w:p>
    <w:p>
      <w:pPr>
        <w:pStyle w:val="2"/>
        <w:shd w:fill="auto" w:val="clear"/>
        <w:spacing w:lineRule="auto" w:line="240"/>
        <w:ind w:right="800" w:firstLine="709"/>
        <w:jc w:val="center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 Охрана земель особо охраняемых территорий</w:t>
        <w:br/>
        <w:t>местного значения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1.</w:t>
        <w:tab/>
        <w:t>Охрана земель особо охраняемых территорий местного значения</w:t>
        <w:br/>
        <w:t>включает   в    себя   наблюдение    за   состоянием   земель    особо   охраняемых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ерриторий местного значения и осуществление мероприятий по поддержанию земель особо охраняемых территорий местного значения в состоянии, соответствующем их целевому назначению.</w:t>
      </w:r>
      <w:bookmarkStart w:id="0" w:name="sub_1015"/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firstLine="709"/>
        <w:rPr>
          <w:rStyle w:val="S3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4.2. </w:t>
      </w:r>
      <w:r>
        <w:rPr>
          <w:rStyle w:val="S3"/>
          <w:color w:val="000000"/>
          <w:sz w:val="28"/>
          <w:szCs w:val="28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использования земель особо охраняемых территорий местного значения определяются постановлением Администрации об отнесении земель на территории Вышестеблиевского сельского поселения Темрюкского района к указанным землям.</w:t>
      </w:r>
      <w:bookmarkEnd w:id="0"/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right="23" w:firstLine="709"/>
        <w:rPr>
          <w:color w:val="000000"/>
          <w:sz w:val="28"/>
          <w:szCs w:val="28"/>
          <w:shd w:fill="FFFFFF" w:val="clear"/>
        </w:rPr>
      </w:pPr>
      <w:r>
        <w:rPr>
          <w:rStyle w:val="S3"/>
          <w:color w:val="000000"/>
          <w:sz w:val="28"/>
          <w:szCs w:val="28"/>
        </w:rPr>
        <w:t>4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 границах особо охраняемых территорий местного значения, в соответствии с правовыми актами Администрации, могут выделяться различные функциональные зоны с дифференцированным режимом особой охраны и исполь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6"/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4.4. Предоставление земельных участков в зонах особо охраняемых территорий гражданам и юридическим лицам в собствен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не допускается.</w:t>
      </w:r>
      <w:bookmarkEnd w:id="1"/>
    </w:p>
    <w:p>
      <w:pPr>
        <w:pStyle w:val="Style19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ики, владельцы,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, и несут за его нарушение установленную законом ответственно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соблюдением порядка использования и охраны земель особо охраняемых территорий местного значения Вышестеблиевского сельского поселения Темрюкского района ведется в порядке осуществления муниципального земе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3">
    <w:name w:val="s3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/>
      <w:ind w:hanging="2060"/>
      <w:jc w:val="both"/>
    </w:pPr>
    <w:rPr>
      <w:spacing w:val="-1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garantF1%253A%252F%252F12024624.0%26ts%3D1471850191%26uid%3D4056379121390978905&amp;sign=2e9cc586004804060e3a74120f61411e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8:00Z</dcterms:created>
  <dc:creator>Общий отдел</dc:creator>
  <dc:description/>
  <cp:keywords/>
  <dc:language>en-US</dc:language>
  <cp:lastModifiedBy>наташа</cp:lastModifiedBy>
  <cp:lastPrinted>2018-06-15T15:21:00Z</cp:lastPrinted>
  <dcterms:modified xsi:type="dcterms:W3CDTF">2018-06-15T12:49:00Z</dcterms:modified>
  <cp:revision>18</cp:revision>
  <dc:subject/>
  <dc:title>                                                          </dc:title>
</cp:coreProperties>
</file>