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28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 xml:space="preserve">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от 21 ноября 2019 года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арифов на услуги муниципального унитарного предприятием «ЖКХ-Комфорт» Вышестеблиевского сельского поселения Темрюкского района по вывозу твердых коммунальных и жидких бытовых отходов на 2020, 2021,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унктом 4 статьи 17 Федерального закона от 6 октября 2003 года № 131-ФЗ «Об общих принципах организации местного самоуправления в Российской Федерации», во исполнение постановления главы администрации (губернатора) Краснодарского края от 19 августа 2019 года № 528 «О внесении изменений в постановление главы администрации (губернатора) Краснодарского края от 17 марта 2017 года № 175 «Об утверждении нормативов накопления твёрдых коммунальных отходов в Краснодарском крае», пунктом 4 статьи 10 Устава Вышестеблиевского сельского поселения Темрюкского района, на основании калькуляции себестоимости вывоза твердых коммунальных отходов муниципального унитарного предприятия «ЖКХ-Комфорт» Вышестеблиевского сельского поселения Темрюкского района, рассчитанной в соответствии с изменившейся нормой накопления твердых коммунальных отходов для физических лиц в размере 2,3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, Р Е Ш И 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Оставить для муниципального унитарного предприятия </w:t>
        <w:br/>
        <w:t>«ЖКХ-Комфорт» Вышестеблиевского сельского поселения Темрюкского района тариф по вывозу твердых коммунальных отходов на 2019, 2020, 2021 года на прежнем уровне: для населения, в размере за 1 куб.м. – 480 руб. 18 коп., на 1 человека – 112 руб. 00 коп., для бюджетных и прочих организаций и других потребителей Вышестеблиевского сельского поселения Темрюкского района за 1 куб.м. - 642 руб. 54 коп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на сайте Вышестеблиевского сельского поселения Темрюкск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«Об утверждении тарифов на услуги муниципального унитарного предприятием «ЖКХ-Комфорт» Вышестеблиевского сельского поселения Темрюкского района по вывозу твердых коммунальных и жидких бытовых отходов на 2020, 2021, 2022 года» возложить на заместителя главы Вышестеблиевского сельского поселения Темрюкского района Н.Д. Шевченко и постоянную комиссию по вопросам жилищно-коммунального хозяйства, промышленности, строительства, транспорта, связи, бытового и торгового обслужива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, но не ранее 1 декаб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П.К. Хаджи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 21 » ноября 2019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И. Пел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 19 » ноября  2019 год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П.К. Хаджид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Экономист  Муниципальное унитарное предприяти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КХ-Комфорт»                                                                      Н.В. Мусиенко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Ю. Пивен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left="0"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5:00Z</dcterms:created>
  <dc:creator>Пользователь</dc:creator>
  <dc:description/>
  <cp:keywords/>
  <dc:language>en-US</dc:language>
  <cp:lastModifiedBy>секретарь</cp:lastModifiedBy>
  <cp:lastPrinted>2019-11-25T14:58:00Z</cp:lastPrinted>
  <dcterms:modified xsi:type="dcterms:W3CDTF">2019-11-25T11:59:00Z</dcterms:modified>
  <cp:revision>9</cp:revision>
  <dc:subject/>
  <dc:title>Совет Курчанского сельского поселения</dc:title>
</cp:coreProperties>
</file>