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8.2021 г.                                                                                              № 83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 штаба по организации работ по приемке заявлений от населения пострадавшего в результате ЧС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В целях своевременной работы </w:t>
      </w:r>
      <w:r>
        <w:rPr>
          <w:sz w:val="28"/>
          <w:szCs w:val="28"/>
          <w:lang w:val="ru-RU"/>
        </w:rPr>
        <w:t>по ликвидации последствий ЧС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на территории Вышестеблиевского сельского поселения Темрюкского района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Создать штаб  по приемке заявлений от населения пострадавшего в результате ЧС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территории Вышестебли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штаба на территории Вышестеблие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штаба определить в здании администрации Вышестеблиевского сельского поселения, по адресу: Темрюкский район, ст-ца Вышестеблиевская, ул. Ленина, 94, 1 кабинет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определить с 8-00 до 16-00 часов, перерыв с 12-00 до 13-00 часов, выходной суббота и воскресен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 Заместителю главы администрации Вышестеблиевского сельского поселения Темрюкского района Н.Д. Шевченко совместно с членами комиссии проводить обследование  территории Вышестеблиев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8.2021 г.  № 83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б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организации работ  по приемке заявлений от населения пострадавшего в результате ЧС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нис Валерьевич</w:t>
        <w:tab/>
        <w:t xml:space="preserve">                       - директор МКУ ПЭ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                                                   - директор МУП «ЖКХ-Комфор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Васильевич                        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яников                                               -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лександр Владимирович                     Вышестебли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шёва Юлия Юрьевна                      -  ведущий специалист по ГО ЧС и ПБ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7:00Z</dcterms:created>
  <dc:creator>Histebl</dc:creator>
  <dc:description/>
  <cp:keywords/>
  <dc:language>en-US</dc:language>
  <cp:lastModifiedBy>Юля</cp:lastModifiedBy>
  <cp:lastPrinted>2021-08-17T13:43:00Z</cp:lastPrinted>
  <dcterms:modified xsi:type="dcterms:W3CDTF">2021-08-17T11:31:00Z</dcterms:modified>
  <cp:revision>14</cp:revision>
  <dc:subject/>
  <dc:title/>
</cp:coreProperties>
</file>