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5.2021                                                                                                   №  5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отпуска продолжительностью 3 календарных дня за период работы с 15 августа 2019 года по 14 августа  2020 года, 9 календарных дней дополнительного оплачиваем трудового отпуска за период работы с 15 августа  2019 года по 14 августа  2020 года, и 2 календарных дня ежегодного оплачиваемого отпуска за период работы с 15 августа 2020 года по 14 августа 2021 года, с 24 мая 2021 года по 06 июн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00Z</dcterms:created>
  <dc:creator>Histebl</dc:creator>
  <dc:description/>
  <cp:keywords/>
  <dc:language>en-US</dc:language>
  <cp:lastModifiedBy>секретарь</cp:lastModifiedBy>
  <cp:lastPrinted>2021-05-31T14:09:00Z</cp:lastPrinted>
  <dcterms:modified xsi:type="dcterms:W3CDTF">2021-05-31T11:09:00Z</dcterms:modified>
  <cp:revision>4</cp:revision>
  <dc:subject/>
  <dc:title/>
</cp:coreProperties>
</file>