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77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ЫШЕСТЕБЛИЕВСК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2.04.2021                                                                                             № 4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ница Вышестеблие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организации работы по созданию и ведению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аунтов администрации Вышестебли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в социальных сетях </w:t>
      </w:r>
    </w:p>
    <w:p>
      <w:pPr>
        <w:pStyle w:val="32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tabs>
          <w:tab w:val="clear" w:pos="708"/>
          <w:tab w:val="left" w:pos="360" w:leader="none"/>
        </w:tabs>
        <w:ind w:left="0" w:firstLine="709"/>
        <w:jc w:val="both"/>
        <w:rPr/>
      </w:pPr>
      <w:bookmarkStart w:id="0" w:name="_Hlk68862772"/>
      <w:r>
        <w:rPr/>
        <w:t xml:space="preserve">В </w:t>
      </w:r>
      <w:bookmarkEnd w:id="0"/>
      <w:r>
        <w:rPr/>
        <w:t>соответствии с Федеральным законом от 9 февраля 2009 года № 8-ФЗ «Об обеспечении доступа к информации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№ 478 «Об организации работы в исполнительных органах государственной власти Краснодарского края с сообщениями в социальных сетях информационно - телекоммуникационной сети «Интернет», в целях совершенствования взаимодействия органов местного самоуправления в информационно-телекоммуникационной сети «Интернет», обеспечения открытости муниципального управления  п о с т а н о в л я ю:</w:t>
      </w:r>
    </w:p>
    <w:p>
      <w:pPr>
        <w:pStyle w:val="32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005" w:leader="none"/>
        </w:tabs>
        <w:ind w:left="0" w:firstLine="709"/>
        <w:jc w:val="both"/>
        <w:rPr>
          <w:szCs w:val="28"/>
        </w:rPr>
      </w:pPr>
      <w:r>
        <w:rPr/>
        <w:t>1. Утвердить Порядок организации работы по созданию и ведению аккаунтов администрации Вышестеблиевского сельского поселения Темрюкского района в социальных сетях, согласно приложению к настоящему постановлению.</w:t>
      </w:r>
    </w:p>
    <w:p>
      <w:pPr>
        <w:pStyle w:val="32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Назначить ответственным за организацию работы по созданию и ведению аккаунтов администрации Вышестеблиевского сельского поселения Темрюкского района в социальных сетях, заместителя главы Вышестеблиевского сельского поселения Темрюкского района Н.Д. Шевченко.</w:t>
      </w:r>
    </w:p>
    <w:p>
      <w:pPr>
        <w:pStyle w:val="33"/>
        <w:shd w:fill="auto" w:val="clear"/>
        <w:spacing w:lineRule="auto" w:line="240" w:before="0" w:after="0"/>
        <w:ind w:left="23" w:right="-6" w:firstLine="544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  <w:sz w:val="28"/>
          <w:szCs w:val="28"/>
        </w:rPr>
        <w:t>Общему отделу (Бедакова) официально опубликовать настоящее постановле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32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/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 вступает в силу после его подписания.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Вышестеблиевского сельского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 П.К. Хаджиди</w:t>
      </w:r>
    </w:p>
    <w:p>
      <w:pPr>
        <w:pStyle w:val="32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ышестебли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Темрюкского района</w:t>
      </w:r>
    </w:p>
    <w:p>
      <w:pPr>
        <w:pStyle w:val="Normal"/>
        <w:ind w:firstLine="6379"/>
        <w:jc w:val="center"/>
        <w:rPr/>
      </w:pPr>
      <w:r>
        <w:rPr/>
        <w:t>от 12.04.2021 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и работы по созданию и ведению аккаунтов администрации Вышестеблиевского сельского поселения Темрюкского района в социальных сетя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1.Настоящий порядок определяет правила создания и ведения аккаунтов администрации Вышестеблиевского сельского поселения Темрюкского района  (далее - администрация) в социальных сетях «Одноклассники», «ВКонтакте», «</w:t>
      </w:r>
      <w:r>
        <w:rPr>
          <w:lang w:val="en-US"/>
        </w:rPr>
        <w:t>Facebook</w:t>
      </w:r>
      <w:r>
        <w:rPr/>
        <w:t>», «</w:t>
      </w:r>
      <w:r>
        <w:rPr>
          <w:lang w:val="en-US"/>
        </w:rPr>
        <w:t>Instagram</w:t>
      </w:r>
      <w:r>
        <w:rPr/>
        <w:t>» и «</w:t>
      </w:r>
      <w:r>
        <w:rPr>
          <w:lang w:val="en-US"/>
        </w:rPr>
        <w:t>Twitter</w:t>
      </w:r>
      <w:r>
        <w:rPr/>
        <w:t>» (далее - социальные сети, аккаунты), с целью размещения публикаций в социальных сетях о мероприятиях деятельности главы и администрации, подведомственных учреждений на территории Вышестебли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Под социальной сетью в целях настоящего порядка понимается информационная система, обеспечивающая следующие возможност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организационные (формирование устойчивых социальных связей между лицами, подключившимися к сети «Интернет» в форме групп и сообществ на основе этических и правовых норм в пределах ограничений, наложенных системой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коммуникативные (возможность определять список других пользователей, с которыми они могут общаться в рамках трансграничного виртуального общения, обеспеченного пользователям социальных сетей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информационные (возможность обмениваться информацией, в том числе путем массового распространения информации в интересах неопределенного круга лиц в целях широкого общественного информирования, консультирования и просвещ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Аккаунты должны иметь текстовое описание и дизайнерское оформление. При ведении аккаунтов рекомендуется применять в том числе новые возможности социальных сетей (приложения, виджеты, динамические обложки и друг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Ведения аккаунтов администрации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органов местного самоуправления Вышестеблиевского сельского поселения Темрюк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Все созданные аккаунты администрации в социальных сетях рекомендуется подписывать на аккаунты главы администрации (губернатора) Краснодарского края администрации Краснодарского края, главы муниципального образования Темрюкский район, администрации муниципального образования Темрюк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Реестр аккаунтов в социальных сетях, содержащий актуальную информацию, подлежит размещению на официальных ресурсах (сайтах) администр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center"/>
        <w:rPr/>
      </w:pPr>
      <w:r>
        <w:rPr/>
        <w:t>2. Организация ведения аккаунт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и специфики каждой социаль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firstLine="567"/>
        <w:jc w:val="both"/>
        <w:rPr/>
      </w:pPr>
      <w:r>
        <w:rPr/>
        <w:t>В аккаунтах рекомендуется размещать не менее 5 публикаций в неделю о деятельности главы и администрации Вышестеблиевского сельского поселения Темрюкского района, подведомственных учреждениях, расположенных на территор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Удалению подлежат комментарии и сообщения пользователей социальных сет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Заместитель главы Вышестеблиевского сельского </w:t>
      </w:r>
    </w:p>
    <w:p>
      <w:pPr>
        <w:pStyle w:val="Normal"/>
        <w:rPr/>
      </w:pPr>
      <w:r>
        <w:rPr/>
        <w:t xml:space="preserve">поселения Темрюкского района                                                         Н.Д. Ше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Без интервала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</w:pPr>
    <w:rPr>
      <w:b/>
      <w:sz w:val="26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4:00Z</dcterms:created>
  <dc:creator>наташа</dc:creator>
  <dc:description/>
  <cp:keywords/>
  <dc:language>en-US</dc:language>
  <cp:lastModifiedBy>секретарь</cp:lastModifiedBy>
  <cp:lastPrinted>2021-04-21T10:02:00Z</cp:lastPrinted>
  <dcterms:modified xsi:type="dcterms:W3CDTF">2021-04-21T07:02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