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9.2021                                                                                                 № 9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едоставлении отпуска Д. В. Колмык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Трудового кодекса Российской Федерации и личного заявления Д.В.Колмык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редоставить  Денису Валерьевичу Колмык, директору муниципального казенного учреждения «Производственно–эксплуатационный центр» Вышестеблиевского сельского поселения Темрюкского района  часть  ежегодного  оплачиваемого  отпуска продолжительностью 4 календарных дня за период работы с 08 октября 2018 года  по 07 октября 2019 года, 6 календарных дней дополнительного оплачиваемого отпуска, за  период работы с 08 октября 2018 года  по 07 октября 2019 года и 4  календарных дня за период работы с 08 октября 2019 года по 07 октября 2020 года,  с  23 сентября 2021 года по 6 октября 2021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Муниципальному казенному учреждению» Вышестеблиевская централизованная Бухгалтерия» (Печеная) выплатить Д.В.Колмык единовременную выплату при предоставлении ежегодного отпус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2:00Z</dcterms:created>
  <dc:creator>Histebl</dc:creator>
  <dc:description/>
  <cp:keywords/>
  <dc:language>en-US</dc:language>
  <cp:lastModifiedBy>Windows User</cp:lastModifiedBy>
  <cp:lastPrinted>2021-09-22T13:39:00Z</cp:lastPrinted>
  <dcterms:modified xsi:type="dcterms:W3CDTF">2021-09-22T10:39:00Z</dcterms:modified>
  <cp:revision>20</cp:revision>
  <dc:subject/>
  <dc:title/>
</cp:coreProperties>
</file>