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 xml:space="preserve">АДМИНИСТРАЦИЯ ВЫШЕСТЕБЛИЕВСКОГО </w:t>
      </w:r>
    </w:p>
    <w:p>
      <w:pPr>
        <w:pStyle w:val="Heading2"/>
        <w:rPr>
          <w:szCs w:val="28"/>
        </w:rPr>
      </w:pPr>
      <w:r>
        <w:rPr/>
        <w:t xml:space="preserve">СЕЛЬСКОГО ПОСЕЛЕНИЯ  </w:t>
      </w:r>
      <w:r>
        <w:rPr>
          <w:szCs w:val="28"/>
        </w:rPr>
        <w:t>ТЕМРЮКСКОГО РАЙОН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30.12.2021 г.                                                                                           № 173 - 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безвозмездной передаче и постановке основных средств на баланс на праве оперативного управления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пунктом 4 статьи 64 устава Вышестеблиевского сельского поселения Темрюкского района и в целях рационального использования по своему предназначению полученного имуще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Муниципальному казенному учреждению «Вышестеблиевская централизованная бухгалтерия» Вышестеблиевского сельского поселения Темрюк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списать с баланса администрации Вышестеблиевского сельского поселения Темрюкского района</w:t>
      </w:r>
      <w:r>
        <w:rPr>
          <w:sz w:val="28"/>
          <w:lang w:val="ru-RU"/>
        </w:rPr>
        <w:t xml:space="preserve"> книжную продукцию: 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- книжная продукция, в количестве 7 экземпляров, на общую сумму 2564 (две тысячи пятьсот шестьдесят четыре) рубля 70 копеек;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-  книжная продукция, в количестве 3 экземпляра, на общую сумму 2985 (две тысячи девятьсот восемьдесят пять)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закрепить за муниципальным бюджетным учреждением культуры «Вышестеблиевская централизованная клубная система» Вышестеблиевского сельского поселения Темрюкского района на праве оперативного управления ниженазванное имущество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- книжная продукция, в количестве 7 экземпляров, на общую сумму 2564 (две тысячи пятьсот шестьдесят четыре) рубля 70 копеек;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-  книжная продукция, в количестве 3 экземпляра, на общую сумму 2985 (две тысячи девятьсот восемьдесят пять)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Муниципальному бюджетному учреждению культуры «Вышестеблиевская централизованная клубная система»  Вышестеблиевского сельского поселения Темрюкского района поставить на баланс вышеназванное иму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 Контроль за выполнением настоящего распоряжения возложить на 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И.С. Печену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Настоящее распоряж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шестеблиевского сельского поселения Темрюкского района» вступает в силу со дня его подписания.</w:t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еления 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8:11:00Z</dcterms:created>
  <dc:creator>Бедаков Александр</dc:creator>
  <dc:description/>
  <cp:keywords/>
  <dc:language>en-US</dc:language>
  <cp:lastModifiedBy>секретарь</cp:lastModifiedBy>
  <cp:lastPrinted>2022-01-11T13:43:00Z</cp:lastPrinted>
  <dcterms:modified xsi:type="dcterms:W3CDTF">2022-01-11T10:51:00Z</dcterms:modified>
  <cp:revision>88</cp:revision>
  <dc:subject/>
  <dc:title>РАСПОРЯЖЕНИЕ</dc:title>
</cp:coreProperties>
</file>