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8.2021                                                                                                  №  8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ликвидации чрезвычайной ситу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добросовестное отношение к должностным обязанностям и проявленным профессионализм в период ликвидации чрезвычайной ситуации, связанной с подтоплением домовладений на территории Вышестеблиевского сельского поселения Темрюк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премирование Шевченко Николая Дмитриевича, заместителя главы Вышестеблиевского сельского поселения Темрюкского района за счет средств фонда оплаты труда администрации Вышестеблиевского сельского поселения, в размере 5000 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елить средства для премирования работников  муниципального казенного учреждения «Производственно-эксплуатационный центр», из фонда оплаты труда муниципального казенного учреждения «Производственно-эксплуатационный центр в размере 15000 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.В.Колмык 12500 рублей,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Ю.Ю.Печериченко 25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данного распоряжения 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8-18T15:38:00Z</cp:lastPrinted>
  <dcterms:modified xsi:type="dcterms:W3CDTF">2022-07-13T08:02:00Z</dcterms:modified>
  <cp:revision>475</cp:revision>
  <dc:subject/>
  <dc:title/>
</cp:coreProperties>
</file>