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08.2021                                                                                                     № 12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          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в следствии натурного обследования территории, учитывая учетно-справочный и картографический материал,        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у недвижимого имущества (жилой дом), с кадастровым номером 23:30:0803005:567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мсомольская, дом 64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sz w:val="28"/>
          <w:szCs w:val="28"/>
        </w:rPr>
        <w:t>Объекту недвижимого имущества (жилой дом), с кадастровым номером 23:30:0803012:550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Октябрьская, дом 51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вышеуказанные сведения об адресе и о кадастровом номере в Государственном адресном реест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22:00Z</dcterms:created>
  <dc:creator>XTreme</dc:creator>
  <dc:description/>
  <cp:keywords/>
  <dc:language>en-US</dc:language>
  <cp:lastModifiedBy>наташа</cp:lastModifiedBy>
  <cp:lastPrinted>2021-08-12T14:10:00Z</cp:lastPrinted>
  <dcterms:modified xsi:type="dcterms:W3CDTF">2021-08-16T11:28:00Z</dcterms:modified>
  <cp:revision>5</cp:revision>
  <dc:subject/>
  <dc:title>АДМИНИСТРАЦИЯ ВЫШЕСТЕБЛИЕВСКОГО</dc:title>
</cp:coreProperties>
</file>