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04.2024 г.                                                                                                № 5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firstLine="567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кончании отопительного периода 2023-2024 годов на территории Вышестеблиевского сельского поселения Темрюкского район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вышением среднесуточной температуры наружного воздуха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на основании Устава Вышестеблиевского сельского поселения Темрюкского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сем теплоснабжающим организациям поселения не зависимо от ведомственной принадлежности и форм собственности приступить к окончанию отопительного сезона в Вышестеблиевском сельском поселении Темрюк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</w:r>
      <w:r>
        <w:rPr>
          <w:sz w:val="28"/>
          <w:lang w:val="ru-RU"/>
        </w:rPr>
        <w:t xml:space="preserve">+ 8 </w:t>
      </w:r>
      <w:r>
        <w:rPr>
          <w:sz w:val="28"/>
        </w:rPr>
        <w:t>t</w:t>
      </w:r>
      <w:r>
        <w:rPr>
          <w:sz w:val="28"/>
          <w:lang w:val="ru-RU"/>
        </w:rPr>
        <w:t>º С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обнародовать и разместить настоящее распоряжение на официальном сайте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" w:cs="DejaVu Sans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" w:cs="DejaVu Sans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" w:cs="Liberation Serif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Юля</cp:lastModifiedBy>
  <cp:lastPrinted>2024-04-09T11:16:00Z</cp:lastPrinted>
  <dcterms:modified xsi:type="dcterms:W3CDTF">2024-04-09T08:19:00Z</dcterms:modified>
  <cp:revision>54</cp:revision>
  <dc:subject/>
  <dc:title/>
</cp:coreProperties>
</file>