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3.12.2021                                                                                                   № 1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надбавок за присвоенные классные чин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 служащим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она Краснодарского края от 8 июня 2007 года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поселения Темрюкского района от 7 декабря 2015 года № 85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Совета Вышестеблиевского сельского поселения Темрюкского района от 9 декабря 2021 года № 152 «О бюджете Вышестеблиевского сельского поселения Темрюкского района на 2022 год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ым служащим администрац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Шевченко  Николаю  Дмитриевичу – заместителю  главы Вышестеблиевского сельского поселения  - муниципальный советник 3 класса  «главная группа» - 295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Колмык Денису Валерьевичу – заместителю главы Вышестеблиевского сельского поселения – советник муниципальной службы 3 класса «ведущая группа» - 235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 Бедаковой Ларисе Николаевне – начальнику общего отдела администрации Вышестеблиевского сельского поселения – муниципальный советник 3 класса  «главная группа» - 2959 руб.; 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ечай Анне Васильевне – начальнику финансового отдела Вышестеблиевского сельского поселения – референт  муниципальной службы 3 класса  «старшая группа»  -168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ушик Наталье Александровне – ведущему специалисту администрации Вышестеблиевского сельского поселения – референт  муниципальной службы 3 класса  «старшая группа»  -168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аспоряжение администрации Вышестеблиевского сельского поселения Темрюкского района от 21 мая 2020 года № 62-р «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», распоряжение администрации Вышестеблиевского сельского поселения Темрюкского района от 6 ноября 2021 года № 129-р «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» и  распоряжение администрации Вышестеблиевского сельского поселения Темрюкского района от 29 ноября 2021 года № 141-р «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 и распространяет свое действие на правоотношения возникшие с 1 декабря 2021 года, подпункт 5 пункта 1 распространяет свое действие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Windows User</cp:lastModifiedBy>
  <cp:lastPrinted>2021-12-15T15:07:00Z</cp:lastPrinted>
  <dcterms:modified xsi:type="dcterms:W3CDTF">2021-12-15T12:13:00Z</dcterms:modified>
  <cp:revision>92</cp:revision>
  <dc:subject/>
  <dc:title>РАСПОРЯЖЕНИЕ</dc:title>
</cp:coreProperties>
</file>