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10.2021                                                                                                    № 16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зультатов инвентаризации адрес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IV раздела  Постановления Правительства РФ от 22 мая 2015     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выполнена инвентаризация адресов Вышестеблиевского сельского поселения Темрюкского района, инвентаризация выявила отсутствие в ГАР сведений об адресах объектов адресации и адресообразующих элементах, сложившихся до вступления в силу Постановления Правительства РФ от 19 ноября 2014 года № 1221 «Об утверждении правил присвоения, изменения и аннулирования адресов», документы о присвоении адресов в архиве отсутствуют. В целях</w:t>
      </w:r>
      <w:r>
        <w:rPr/>
        <w:t xml:space="preserve"> </w:t>
      </w:r>
      <w:r>
        <w:rPr>
          <w:sz w:val="28"/>
          <w:szCs w:val="28"/>
        </w:rPr>
        <w:t>включения в ГАР вышеуказанных сведений</w:t>
      </w:r>
      <w:r>
        <w:rPr>
          <w:sz w:val="28"/>
        </w:rPr>
        <w:t xml:space="preserve">, 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1.Утвердить результаты инвентариз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местоположение элементам улично-дорожной сети (приложени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вышеуказанные сведения в Государственном адресном реестр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Н.Д. Шевченк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410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0.2021 г. № 16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х местоположений элементов улично-дорожной се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оссийская Федерация, Краснодарский край, Темрюкский муниципальный район, Вышестеблиевское сельское поселение, станица Вышестеблиевская,  улица Береговая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оссийская Федерация, Краснодарский край, Темрюкский муниципальный район, Вышестеблиевское сельское поселение, станица Вышестеблиевская,  улица Верхняя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оссийская Федерация, Краснодарский край, Темрюкский муниципальный район, Вышестеблиевское сельское поселение, станица Вышестеблиевская,  улица Застаничная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оссийская Федерация, Краснодарский край, Темрюкский муниципальный район, Вышестеблиевское сельское поселение, станица Вышестеблиевская,  улица Комсомольская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оссийская Федерация, Краснодарский край, Темрюкский муниципальный район, Вышестеблиевское сельское поселение, станица Вышестеблиевская,  улица Кооперативная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оссийская Федерация, Краснодарский край, Темрюкский муниципальный район, Вышестеблиевское сельское поселение, станица Вышестеблиевская,  улица Ленина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оссийская Федерация, Краснодарский край, Темрюкский муниципальный район, Вышестеблиевское сельское поселение, станица Вышестеблиевская,  улица Октябрьская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оссийская Федерация, Краснодарский край, Темрюкский муниципальный район, Вышестеблиевское сельское поселение, станица Вышестеблиевская,  улица Пушкина;</w:t>
      </w:r>
    </w:p>
    <w:p>
      <w:pPr>
        <w:pStyle w:val="22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9. Российская Федерация, Краснодарский край, Темрюкский муниципальный район, Вышестеблиевское сельское поселение, станица Вышестеблиевская,  переулок Вокзальный; 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оссийская Федерация, Краснодарский край, Темрюкский муниципальный район, Вышестеблиевское сельское поселение, станица Вышестеблиевская,  переулок Володарского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оссийская Федерация, Краснодарский край, Темрюкский муниципальный район, Вышестеблиевское сельское поселение, станица Вышестеблиевская,  переулок Ворошилова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оссийская Федерация, Краснодарский край, Темрюкский муниципальный район, Вышестеблиевское сельское поселение, станица Вышестеблиевская,  переулок Гоголя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Российская Федерация, Краснодарский край, Темрюкский муниципальный район, Вышестеблиевское сельское поселение, станица Вышестеблиевская,  переулок Горького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Российская Федерация, Краснодарский край, Темрюкский муниципальный район, Вышестеблиевское сельское поселение, станица Вышестеблиевская,  переулок Казачий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Российская Федерация, Краснодарский край, Темрюкский муниципальный район, Вышестеблиевское сельское поселение, станица Вышестеблиевская,  переулок Красноармейский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Российская Федерация, Краснодарский край, Темрюкский муниципальный район, Вышестеблиевское сельское поселение, станица Вышестеблиевская,  переулок Лермонтова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Российская Федерация, Краснодарский край, Темрюкский муниципальный район, Вышестеблиевское сельское поселение, станица Вышестеблиевская,  переулок Пионерский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Российская Федерация, Краснодарский край, Темрюкский муниципальный район, Вышестеблиевское сельское поселение, станица Вышестеблиевская,  переулок Полевой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Российская Федерация, Краснодарский край, Темрюкский муниципальный район, Вышестеблиевское сельское поселение, станица Вышестеблиевская,  переулок Почтовый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Российская Федерация, Краснодарский край, Темрюкский муниципальный район, Вышестеблиевское сельское поселение, станица Вышестеблиевская,  переулок Раздельный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Российская Федерация, Краснодарский край, Темрюкский муниципальный район, Вышестеблиевское сельское поселение, станица Вышестеблиевская,  переулок Садовый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Российская Федерация, Краснодарский край, Темрюкский муниципальный район, Вышестеблиевское сельское поселение, станица Вышестеблиевская,  переулок Советский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Российская Федерация, Краснодарский край, Темрюкский муниципальный район, Вышестеблиевское сельское поселение, станица Вышестеблиевская,  переулок Степной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Российская Федерация, Краснодарский край, Темрюкский муниципальный район, Вышестеблиевское сельское поселение, станица Вышестеблиевская,  переулок Таманский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Российская Федерация, Краснодарский край, Темрюкский муниципальный район, Вышестеблиевское сельское поселение, станица Вышестеблиевская,  переулок Упорный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Российская Федерация, Краснодарский край, Темрюкский муниципальный район, Вышестеблиевское сельское поселение, станица Вышестеблиевская,  переулок Урицкого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Российская Федерация, Краснодарский край, Темрюкский муниципальный район, Вышестеблиевское сельское поселение, станица Вышестеблиевская,  переулок Цветочный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Российская Федерация, Краснодарский край, Темрюкский муниципальный район, Вышестеблиевское сельское поселение, станица Вышестеблиевская,  переулок Шевченко;</w:t>
      </w:r>
    </w:p>
    <w:p>
      <w:pPr>
        <w:pStyle w:val="22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9. Российская Федерация, Краснодарский край, Темрюкский муниципальный район, Вышестеблиевское сельское поселение, станица Вышестеблиевская,  переулок Юбилейный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Российская Федерация, Краснодарский край, Темрюкский муниципальный район, Вышестеблиевское сельское поселение, станица Вышестеблиевская,  тупик Береговой;</w:t>
      </w:r>
    </w:p>
    <w:p>
      <w:pPr>
        <w:pStyle w:val="22"/>
        <w:shd w:fill="FFFFFF" w:val="clear"/>
        <w:spacing w:lineRule="auto" w:line="240" w:before="0" w:after="0"/>
        <w:jc w:val="both"/>
        <w:rPr>
          <w:rStyle w:val="Emphasis"/>
          <w:i w:val="false"/>
          <w:i w:val="false"/>
          <w:sz w:val="28"/>
        </w:rPr>
      </w:pPr>
      <w:r>
        <w:rPr>
          <w:sz w:val="28"/>
          <w:szCs w:val="28"/>
        </w:rPr>
        <w:tab/>
        <w:t xml:space="preserve">31. Российская Федерация, Краснодарский край, Темрюкский муниципальный район, Вышестеблиевское сельское поселение, станица Вышестеблиевская,  тупик </w:t>
      </w:r>
      <w:r>
        <w:rPr>
          <w:rStyle w:val="Emphasis"/>
          <w:i w:val="false"/>
          <w:sz w:val="28"/>
        </w:rPr>
        <w:t>Кооперативный.</w:t>
      </w:r>
    </w:p>
    <w:p>
      <w:pPr>
        <w:pStyle w:val="22"/>
        <w:shd w:fill="FFFFFF" w:val="clear"/>
        <w:spacing w:lineRule="auto" w:line="240" w:before="0" w:after="0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22"/>
        <w:shd w:fill="FFFFFF" w:val="clear"/>
        <w:spacing w:lineRule="auto" w:line="240" w:before="0" w:after="0"/>
        <w:rPr/>
      </w:pPr>
      <w:r>
        <w:rPr>
          <w:rStyle w:val="Emphasis"/>
          <w:i w:val="false"/>
          <w:sz w:val="28"/>
        </w:rPr>
        <w:t>поселок Виноградный</w:t>
      </w:r>
    </w:p>
    <w:p>
      <w:pPr>
        <w:pStyle w:val="22"/>
        <w:shd w:fill="FFFFFF" w:val="clear"/>
        <w:spacing w:lineRule="auto" w:line="240" w:before="0" w:after="0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22"/>
        <w:shd w:fill="FFFFFF" w:val="clear"/>
        <w:spacing w:lineRule="auto" w:line="240" w:before="0" w:after="0"/>
        <w:jc w:val="both"/>
        <w:rPr>
          <w:i/>
          <w:i/>
          <w:sz w:val="32"/>
          <w:szCs w:val="28"/>
        </w:rPr>
      </w:pPr>
      <w:r>
        <w:rPr>
          <w:sz w:val="28"/>
          <w:szCs w:val="28"/>
        </w:rPr>
        <w:tab/>
        <w:t>1. Российская Федерация, Краснодарский край, Темрюкский муниципальный район, Вышестеблиевское сельское поселение, поселок Виноградный, улица Лима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оссийская Федерация, Краснодарский край, Темрюкский муниципальный район, Вышестеблиевское сельское поселение, поселок Виноградный, улица Тополи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оссийская Федерация, Краснодарский край, Темрюкский муниципальный район, Вышестеблиевское сельское поселение, поселок Виноградный, улица Верхня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оссийская Федерация, Краснодарский край, Темрюкский муниципальный район, Вышестеблиевское сельское поселение, поселок Виноградный, улица Светл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оссийская Федерация, Краснодарский край, Темрюкский муниципальный район, Вышестеблиевское сельское поселение, поселок Виноградный, улица Подго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оссийская Федерация, Краснодарский край, Темрюкский муниципальный район, Вышестеблиевское сельское поселение, поселок Виноградный, улица Нижня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оссийская Федерация, Краснодарский край, Темрюкский муниципальный район, Вышестеблиевское сельское поселение, поселок Виноградный, улица Гага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оссийская Федерация, Краснодарский край, Темрюкский муниципальный район, Вышестеблиевское сельское поселение, поселок Виноградный, улица Сад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оссийская Федерация, Краснодарский край, Темрюкский муниципальный район, Вышестеблиевское сельское поселение, поселок Виноградный, улица Совет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оссийская Федерация, Краснодарский край, Темрюкский муниципальный район, Вышестеблиевское сельское поселение, поселок Виноградный, улица Солне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оссийская Федерация, Краснодарский край, Темрюкский муниципальный район, Вышестеблиевское сельское поселение, поселок Виноградный, улица Красноармей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оссийская Федерация, Краснодарский край, Темрюкский муниципальный район, Вышестеблиевское сельское поселение, поселок Виноградный, улица Цвето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Российская Федерация, Краснодарский край, Темрюкский муниципальный район, Вышестеблиевское сельское поселение, поселок Виноградный, улица Сувор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Российская Федерация, Краснодарский край, Темрюкский муниципальный район, Вышестеблиевское сельское поселение, поселок Виноградный, улица Мичур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Российская Федерация, Краснодарский край, Темрюкский муниципальный район, Вышестеблиевское сельское поселение, поселок Виноградный, улица Шко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Российская Федерация, Краснодарский край, Темрюкский муниципальный район, Вышестеблиевское сельское поселение, поселок Виноградный, улица Лермонт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Российская Федерация, Краснодарский край, Темрюкский муниципальный район, Вышестеблиевское сельское поселение, поселок Виноградный, улица Юбилей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Российская Федерация, Краснодарский край, Темрюкский муниципальный район, Вышестеблиевское сельское поселение, поселок Виноградный, улица Ломонос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Российская Федерация, Краснодарский край, Темрюкский муниципальный район, Вышестеблиевское сельское поселение, поселок Виноградный, улица Ле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Российская Федерация, Краснодарский край, Темрюкский муниципальный район, Вышестеблиевское сельское поселение, поселок Виноградный, улица Пушк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Российская Федерация, Краснодарский край, Темрюкский муниципальный район, Вышестеблиевское сельское поселение, поселок Виноградный, улица Восто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Российская Федерация, Краснодарский край, Темрюкский муниципальный район, Вышестеблиевское сельское поселение, поселок Виноградный, улица Берег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4. Российская Федерация, Краснодарский край, Темрюкский муниципальный район, Вышестеблиевское сельское поселение, поселок Виноградный, улица Азов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Российская Федерация, Краснодарский край, Темрюкский муниципальный район, Вышестеблиевское сельское поселение, поселок Виноградный, улица Мо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Российская Федерация, Краснодарский край, Темрюкский муниципальный район, Вышестеблиевское сельское поселение, поселок Виноградный, улица Поле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Российская Федерация, Краснодарский край, Темрюкский муниципальный район, Вышестеблиевское сельское поселение, поселок Виноградный, улица Запад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Российская Федерация, Краснодарский край, Темрюкский муниципальный район, Вышестеблиевское сельское поселение, поселок Виноградный, улица Промышле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Российская Федерация, Краснодарский край, Темрюкский муниципальный район, Вышестеблиевское сельское поселение, поселок Виноградный, переулок Свет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Н.Д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2"/>
    <w:basedOn w:val="Normal"/>
    <w:qFormat/>
    <w:pPr>
      <w:suppressAutoHyphens w:val="true"/>
      <w:spacing w:lineRule="auto" w:line="360" w:before="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6:00Z</dcterms:created>
  <dc:creator>XTreme</dc:creator>
  <dc:description/>
  <cp:keywords/>
  <dc:language>en-US</dc:language>
  <cp:lastModifiedBy>секретарь</cp:lastModifiedBy>
  <cp:lastPrinted>2021-10-05T11:38:00Z</cp:lastPrinted>
  <dcterms:modified xsi:type="dcterms:W3CDTF">2021-10-22T06:19:00Z</dcterms:modified>
  <cp:revision>8</cp:revision>
  <dc:subject/>
  <dc:title>АДМИНИСТРАЦИЯ ВЫШЕСТЕБЛИЕВСКОГО</dc:title>
</cp:coreProperties>
</file>