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29.11.2021  года                                                                                            № 14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своении классных чинов и  установлении надбавок  за присвоенные  классные  чины  муниципальным служащим администрации Вышестеблиевского сельского поселения  Темрюкского район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  основании   Закона  Краснодарского края  от  8  июня 2007   года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1244-КЗ «О муниципальной службе в Краснодарском крае» и Закона Краснодарского края от 3 июня 2009 года № 1740-КЗ «О порядке присвоения и сохранения классных чинов муниципальных служащих в Краснодарском крае»,  решения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>ХХ сессии Совета Вышестеблиевского сельского   поселения   Темрюкского   района   от 29 ноября  2018 года № 268 «Об утверждении Положения «О размере оплаты труда муниципальных служащих администрации  Вышестеблиевского сельского поселения Темрюкского района» и решения Совета Вышестеблиевского сельского    поселения  Темрюкского   района    от 9 декабря 2020 года № 94 «О бюджете Вышестеблиевского сельского поселения Темрюкского района на 2021 год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униципальному  казенному учреждению «Вышестеблиевская централизованная бухгалтерия»  ежемесячно начислять и выплачивать оклад за классный чин  в соответствии с классным чином муниципальному служащему администрации Вышестеблиевского сельского поселения Темрюкского район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мык Денису Валерьевичу – заместителю главы Вышестеблиевского сельского поселения Темрюкского района – муниципальный советник  3 класса – 2355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 за  выполнением  настоящего распоряжения   возложить на директора  муниципального казенного  учреждения  «Вышестеблиевская централизованная бухгалтерия» Вышестеблиевского сельского поселения Темрюкского района И.С.Печена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аспоряжение вступает в силу со дня подписан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П.К. Хаджиди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1:00Z</dcterms:created>
  <dc:creator>Бедаков Александр</dc:creator>
  <dc:description/>
  <cp:keywords/>
  <dc:language>en-US</dc:language>
  <cp:lastModifiedBy>секретарь</cp:lastModifiedBy>
  <cp:lastPrinted>2021-11-29T15:53:00Z</cp:lastPrinted>
  <dcterms:modified xsi:type="dcterms:W3CDTF">2021-11-29T12:53:00Z</dcterms:modified>
  <cp:revision>103</cp:revision>
  <dc:subject/>
  <dc:title>РАСПОРЯЖЕНИЕ</dc:title>
</cp:coreProperties>
</file>