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.07.2021            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Попучиева Максима Сергеевича,  свидетельство о государственной регистрации права на земельный участок с кадастровым номером 23:30:0803015:65 от 29 декабря 2014 года серия 23-АН № 474683, расположенный по адресу: Краснодарский край, Темрюкский район, ст-ца Вышестеблиевская, пер. Володарского, 40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общей площадью 501 квадратных метров, образованному путём раздела земельного участка с кадастровым номером 23:30:0803015:65, с расположенным на нем объектом недвижимости (жилой дом) с кадастровым номером 23:30:0803015:410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40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2000 квадратных метров, образованному путём раздела земельного участка с кадастровым номером 23:30:0803015:65, с расположенным на нем объектом недвижимости (жилой дом) с кадастровым номером 23:30:0803015:806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40/1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5:00Z</dcterms:created>
  <dc:creator>XTreme</dc:creator>
  <dc:description/>
  <cp:keywords/>
  <dc:language>en-US</dc:language>
  <cp:lastModifiedBy>наташа</cp:lastModifiedBy>
  <cp:lastPrinted>2021-03-15T14:56:00Z</cp:lastPrinted>
  <dcterms:modified xsi:type="dcterms:W3CDTF">2021-07-08T08:38:00Z</dcterms:modified>
  <cp:revision>3</cp:revision>
  <dc:subject/>
  <dc:title>АДМИНИСТРАЦИЯ ВЫШЕСТЕБЛИЕВСКОГО</dc:title>
</cp:coreProperties>
</file>