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/>
          <w:spacing w:val="-12"/>
          <w:sz w:val="24"/>
          <w:szCs w:val="24"/>
        </w:rPr>
      </w:pPr>
      <w:r>
        <w:rPr>
          <w:rFonts w:ascii="Times New Roman" w:hAnsi="Times New Roman"/>
          <w:spacing w:val="-12"/>
          <w:sz w:val="24"/>
          <w:szCs w:val="24"/>
        </w:rPr>
      </w:r>
    </w:p>
    <w:tbl>
      <w:tblPr>
        <w:tblW w:w="14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4"/>
        <w:gridCol w:w="5525"/>
      </w:tblGrid>
      <w:tr>
        <w:trPr/>
        <w:tc>
          <w:tcPr>
            <w:tcW w:w="8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9106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6" w:leader="none"/>
              </w:tabs>
              <w:spacing w:lineRule="auto" w:line="240" w:before="0" w:after="0"/>
              <w:ind w:right="-249" w:hanging="0"/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  <w:t>от  ______________ г.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  <w:t>№ 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8" w:leader="none"/>
              </w:tabs>
              <w:ind w:left="3011" w:hanging="4189"/>
              <w:jc w:val="center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8" w:leader="none"/>
              </w:tabs>
              <w:spacing w:before="0" w:after="0"/>
              <w:ind w:left="3011" w:hanging="4189"/>
              <w:jc w:val="center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8" w:leader="none"/>
              </w:tabs>
              <w:spacing w:before="0" w:after="0"/>
              <w:ind w:left="3011" w:hanging="4189"/>
              <w:jc w:val="center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8" w:leader="none"/>
              </w:tabs>
              <w:spacing w:before="0" w:after="0"/>
              <w:ind w:left="3011" w:hanging="4189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Вышестеблиевского сельского   поселения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8" w:leader="none"/>
              </w:tabs>
              <w:spacing w:before="0" w:after="0"/>
              <w:ind w:left="3011" w:hanging="4189"/>
              <w:jc w:val="center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08" w:leader="none"/>
              </w:tabs>
              <w:spacing w:before="0" w:after="0"/>
              <w:ind w:left="3011" w:hanging="4189"/>
              <w:jc w:val="center"/>
              <w:rPr>
                <w:rFonts w:ascii="Times New Roman" w:hAnsi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от 30.10.2024</w:t>
            </w:r>
            <w:r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  <w:t xml:space="preserve"> г.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spacing w:val="-12"/>
                <w:sz w:val="24"/>
                <w:szCs w:val="24"/>
                <w:lang w:val="en-US"/>
              </w:rPr>
              <w:t>26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1134"/>
        <w:gridCol w:w="1418"/>
        <w:gridCol w:w="1380"/>
        <w:gridCol w:w="38"/>
        <w:gridCol w:w="7"/>
        <w:gridCol w:w="1694"/>
        <w:gridCol w:w="9"/>
        <w:gridCol w:w="29"/>
        <w:gridCol w:w="1521"/>
        <w:gridCol w:w="198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) </w:t>
            </w:r>
            <w:hyperlink w:anchor="sub_1000">
              <w:r>
                <w:rPr>
                  <w:rFonts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«Организация проведения капитального ремонта общего имущества, собственников помещений в многоквартирных домах, расположенных на территории Вышестеблиевского сельского поселения Темрюк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) </w:t>
            </w:r>
            <w:hyperlink w:anchor="sub_2000">
              <w:r>
                <w:rPr>
                  <w:rFonts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«Обеспечение земельных участков инженерной инфраструктурой в целях жилищного строительства на территории Вышестеблиевского сельского поселения Темрюк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подпрограмма «Благоустройство территории Вышестеблиевского сельского поселения Темрюк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подпрограмма «Энергосбережение и повышение энергетической эффективности на территории Вышестеблиевского сельского поселения Темрюк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подпрограмма «Поддержка коммунального хозяйства в Вышестеблиевском сельском поселении Темрюк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/>
                <w:b/>
                <w:b/>
                <w:bCs/>
                <w:color w:val="106BB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ого казенного учреждения «ПЭЦ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многодетных семей, имеющих трех и более детей земельными участками под индивидуальное жилищное строительство;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земельных участков, выделенных для семей имеющих трех и более детей инженерной инфраструктурой, в целях жилищного строительства;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экономически эффективной системы благоустройства Вышестеблиев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служивание блочно-модульной котельной дома культуры в п.Виноградны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Создание полноценных условий для эффективного функционирования администрации Вышестеблиевского сельского поселения Темрюкского района;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капитального ремонта многоквартирных домов, улучшение технического состояния многоквартирных домов и продление срока их эксплуатации, повешение энергетической эффективности многоквартирных домов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й в целях жилищного строительств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но-сметной документации, по обеспечению земельных участков выделенных для многодетных семей, инженерной инфраструктурой в целях жилищного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аботка проектно-сметной документации, по обеспечению земельных участков выделенных для многодетных семей, инженерной инфраструктурой в целях жилищного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сетей инженерной инфра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свещения улиц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озеленения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ойство тротуа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ие приборами учета используемых энергетических ресур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системы электр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отребления энергии и связанных с этим затрат по муниципальным контракт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уровня комфортности проживания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обретение, строительство блочно-модульной котельной дома культуры в п.Виноград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обеспечение технического обслуживания газопроводных установок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Arial" w:hAnsi="Arial" w:cs="Arial"/>
                <w:color w:val="3B4256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3B4256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повышение надежности систем теплоснабжения,</w:t>
            </w:r>
            <w:r>
              <w:rPr>
                <w:rFonts w:ascii="Times New Roman" w:hAnsi="Times New Roman"/>
                <w:color w:val="3B4256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эффективное использование природных топливно-энергетических ресурсов.</w:t>
            </w:r>
            <w:r>
              <w:rPr>
                <w:rFonts w:cs="Arial" w:ascii="Arial" w:hAnsi="Arial"/>
                <w:color w:val="3B4256"/>
                <w:spacing w:val="3"/>
                <w:sz w:val="24"/>
                <w:szCs w:val="24"/>
              </w:rPr>
              <w:t> 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и утверждение документации по планировке территорий в целях жилищного стро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проектно-сметной документации, по обеспечению земельных  участков выделенных  для многодетных семей, инженерной инфраструктурой в целях жилищного строительства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аботка проектно-сметной документации, по обеспечению земельных участков выделенных для многодетных семей, инженерной инфраструктурой в целях жилищ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сетей инженерной инфраструктур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обслуживаемых свети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замененных свети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отяженность обслуживаемых линий уличного осв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лощадь обслуживаемых мест захоро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обретенных ламп для уличного освещ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иобретение, строительство блочно-модульной котельной дома культуры в п.Виноградны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-</w:t>
            </w:r>
            <w:r>
              <w:rPr>
                <w:rFonts w:ascii="Times New Roman" w:hAnsi="Times New Roman"/>
                <w:color w:val="3B4256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повышение надежности систем теплоснабжения,</w:t>
            </w:r>
            <w:r>
              <w:rPr>
                <w:rFonts w:ascii="Times New Roman" w:hAnsi="Times New Roman"/>
                <w:color w:val="3B4256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эффективное использование природных топливно-энергетических ресурсов.</w:t>
            </w:r>
            <w:r>
              <w:rPr>
                <w:rFonts w:cs="Arial" w:ascii="Arial" w:hAnsi="Arial"/>
                <w:color w:val="3B4256"/>
                <w:spacing w:val="3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обеспечение технического обслуживания газопроводных 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бъем выполненных услуг для администрации Вышестеблиевского сельского посел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ный сверхустановлен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0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59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54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290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31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59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54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290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31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3053"/>
        <w:gridCol w:w="1275"/>
        <w:gridCol w:w="851"/>
        <w:gridCol w:w="1416"/>
        <w:gridCol w:w="1561"/>
        <w:gridCol w:w="1558"/>
        <w:gridCol w:w="1458"/>
        <w:gridCol w:w="1236"/>
        <w:gridCol w:w="1416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ус 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й год реал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119"/>
        <w:gridCol w:w="1275"/>
        <w:gridCol w:w="851"/>
        <w:gridCol w:w="1416"/>
        <w:gridCol w:w="1561"/>
        <w:gridCol w:w="1558"/>
        <w:gridCol w:w="1418"/>
        <w:gridCol w:w="1276"/>
        <w:gridCol w:w="141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№ 1 «Организация проведения капитального ремонта общего имущества, собственников помещений в многоквартирных домах, расположенных на территории Вышестеблиевского сельского поселения Темрюк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№ 2 «Обеспечение земельных участков инженерной инфраструктурой в целях жилищного строительства на территории Вышестеблиевского сельского поселения Темрюк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й в целях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но-сметной документации, по обеспечению земельных  участков выделенных  для многодетных семей, инженерной инфраструктурой в целях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аботка проектно-сметной документации, по обеспечению земельных участков выделенных для многодетных семей, инженерной инфраструктурой в целях жилищного строи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сетей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№ 3 «Благоустройство территории Вышестеблиевского сельского поселения Темрюк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коммунальных платежей за 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служиваемых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замененных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обслуживаемых лини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обслуживаемых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№ 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Вышестеблиевского сельского поселения Темрюк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обретенных ламп для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№ 5 «Поддержка коммунального хозяйства в Вышестеблиевском сельском поселении Темрюкского района»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личество обслуживаемых газопроводны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е менее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е менее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личество обслуживаем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е менее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е менее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оличество обслуживаемых блочно-модульных котельных в п. Виногра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№ 6 «Расходы на обеспечение деятельности МКУ «ПЭ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заключенных договоров на материально-техническое обслуживание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администрации авто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.1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уг по программам повышения квалификации и профессиональной пере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9"/>
        <w:gridCol w:w="2532"/>
        <w:gridCol w:w="980"/>
        <w:gridCol w:w="1577"/>
        <w:gridCol w:w="2826"/>
        <w:gridCol w:w="2129"/>
        <w:gridCol w:w="2127"/>
        <w:gridCol w:w="167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553"/>
        <w:gridCol w:w="992"/>
        <w:gridCol w:w="1559"/>
        <w:gridCol w:w="141"/>
        <w:gridCol w:w="2694"/>
        <w:gridCol w:w="2125"/>
        <w:gridCol w:w="142"/>
        <w:gridCol w:w="1943"/>
        <w:gridCol w:w="43"/>
        <w:gridCol w:w="2266"/>
      </w:tblGrid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показатели муниципальной программы «Развитие жилищно-коммунального хозяй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показатели подпрограммы № 1 Организация проведения капитального ремонта, общего имущества собственников помещений в многоквартирных дом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показатели подпрограммы № 2 «Обеспечение земельных участков инженерной инфраструктурой в целях жилищного строитель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й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но-сметной документации, по обеспечению земельных  участков выделенных для многодетных семей, инженерной инфраструктурой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аботка проектно-сметной документации, по обеспечению земельных участков выделенных для многодетных семей, инженерной инфраструктурой в целях жилищного строи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сетей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показатели подпрограммы № 3 «Благоустройство территор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коммунальных платежей з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служиваемы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замененны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яженность обслуживаемых лини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обслуживаемых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показатели подпрограммы № 4 «Энергосбережение и повышение энергетической эффектив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приобретенных ламп дл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показатели подпрограммы № 5 «Поддержка коммунального хозяйства в Вышестеблиевском сельском поселении Темрюкского района»</w:t>
            </w:r>
          </w:p>
        </w:tc>
      </w:tr>
      <w:tr>
        <w:trPr>
          <w:trHeight w:val="12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служиваемых газопроводных 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служиваемы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5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служиваемых блочно-модульных котельных в п. Виногр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евые показатели подпрограммы № 6 «Расходы на обеспечение деятельности муниципального казенного учреждения «Производственный – эксплуатационный центр» Вышестеблиевском сельском поселении Темрюк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заключенных договоров на материально-техническое обслуживание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КУ «ПЭЦ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о, ежегодно</w:t>
            </w:r>
          </w:p>
        </w:tc>
      </w:tr>
      <w:tr>
        <w:trPr>
          <w:trHeight w:val="1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администрации авто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 «ПЭ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уг по программам повышения квалификации и профессиональной пере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У «ПЭ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126"/>
        <w:gridCol w:w="709"/>
        <w:gridCol w:w="851"/>
        <w:gridCol w:w="849"/>
        <w:gridCol w:w="563"/>
        <w:gridCol w:w="572"/>
        <w:gridCol w:w="993"/>
        <w:gridCol w:w="992"/>
        <w:gridCol w:w="992"/>
        <w:gridCol w:w="1276"/>
        <w:gridCol w:w="2977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ы реализа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финансирования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ный бюджет сверх установлен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0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6"/>
        <w:gridCol w:w="1986"/>
        <w:gridCol w:w="691"/>
        <w:gridCol w:w="12"/>
        <w:gridCol w:w="858"/>
        <w:gridCol w:w="850"/>
        <w:gridCol w:w="142"/>
        <w:gridCol w:w="19"/>
        <w:gridCol w:w="992"/>
        <w:gridCol w:w="157"/>
        <w:gridCol w:w="835"/>
        <w:gridCol w:w="15"/>
        <w:gridCol w:w="128"/>
        <w:gridCol w:w="6"/>
        <w:gridCol w:w="975"/>
        <w:gridCol w:w="14"/>
        <w:gridCol w:w="15"/>
        <w:gridCol w:w="975"/>
        <w:gridCol w:w="992"/>
        <w:gridCol w:w="2971"/>
        <w:gridCol w:w="1702"/>
        <w:gridCol w:w="15"/>
        <w:gridCol w:w="13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 в многоквартирных дома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а 1.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капитального ремонта многоквартирных домов, улучшение технического состояния многоквартирных домов и продление срока их эксплуатации, повешение энергетической эффективности многоквартирных домов 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проведение капитального ремонта многоквартирных домов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</w:t>
            </w:r>
          </w:p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подвальных помещ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епление и ремонт фаса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крыш;</w:t>
            </w:r>
          </w:p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ановка коллективных (общедомовых) приборов учета потребления ресурсов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ю качества жизни населения путем удовлетворения потребностей в жилье, отвечающем современным техническим требованиям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ю качества жизни населения путем удовлетворения потребностей в жилье, отвечающем современным экологическим требованиям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многодетных семей, имеющих трех и более детей земельными участками под индивидуальное жилищное строительство</w:t>
            </w:r>
          </w:p>
          <w:p>
            <w:pPr>
              <w:pStyle w:val="ConsNonformat"/>
              <w:widowControl w:val="false"/>
              <w:spacing w:before="0" w:after="20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земельных участков, выделенных для семей имеющих трех и более детей инженерной инфраструктурой, в целях жилищного строи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а 1.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й в целях жилищного строительст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но-сметной документации, по обеспечению земельных участков выделенных для многодетных семей, инженерной инфраструктурой в целях жилищного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аботка проектно-сметной документации, по обеспечению земельных участков выделенных для многодетных семей, инженерной инфраструктурой в целях жилищного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ительство сетей инженерной инфраструктуры</w:t>
            </w:r>
          </w:p>
        </w:tc>
      </w:tr>
      <w:tr>
        <w:trPr>
          <w:trHeight w:val="128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82" w:hanging="0"/>
              <w:contextualSpacing/>
              <w:jc w:val="center"/>
              <w:rPr/>
            </w:pPr>
            <w:r>
              <w:rPr/>
              <w:t>Обеспечение земельных участков инженерной инфраструктурой в целях жилищного строительства на территории посе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tabs>
                <w:tab w:val="clear" w:pos="708"/>
                <w:tab w:val="left" w:pos="851" w:leader="none"/>
              </w:tabs>
              <w:spacing w:before="0" w:after="200"/>
              <w:ind w:right="282" w:hanging="0"/>
              <w:contextualSpacing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оектно-сметная документация, по обеспечению земельных участков выделенных для многодетных семей, инженерной инфраструктурой в целях жилищного строительства;</w:t>
            </w:r>
          </w:p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кты инженерной инфраструктур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Вышестеблиевского сельского поселе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82" w:hanging="0"/>
              <w:contextualSpacing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экономически эффективной системы благоустройства Вышестеблиевского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а 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освещения улиц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сбора и вывоза мусор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изация озеленения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стройство тротуар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ние уличного освещения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62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6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служивание уличного освещения, коммунальные расходы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Вышестеблиевского сельского поселе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62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6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</w:t>
            </w:r>
          </w:p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итуальные услуги и содержание мест захоронений, дератизация, сан.защ, зоны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</w:t>
            </w:r>
          </w:p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rFonts w:ascii="Times New Roman" w:hAnsi="Times New Roman"/>
              </w:rPr>
              <w:t>прочие услуги, дератизация парков  и скверов, устройство тротуарной дорожки по пер.Красноармейский от ул.Комсомольская до ул.Ленина в ст.Вышестеблиевская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</w:t>
            </w:r>
          </w:p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35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0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5,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40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2,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благоустройства и озеленение территор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зеленение территории, обрезка деревьев, покупка куст-в и цветов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ие приборами учета используемых энергетических ресур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е эффективности системы электр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отребления энергии и связанных с этим затрат по муниципальным контрактам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нергосбережение и повышение энергетической эффективности системы коммунальной инфраструктур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</w:t>
            </w:r>
          </w:p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обретение энергосберегающих ламп для уличного освещения, капитальный ремонт линий наружного освещения, работы по замене оборудовани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обретение блочно-модульной котельной в п. Виноградны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а 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уровня комфортности проживания населения</w:t>
            </w:r>
          </w:p>
        </w:tc>
      </w:tr>
      <w:tr>
        <w:trPr>
          <w:trHeight w:val="19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/>
              </w:rPr>
              <w:t>Обслуживание  и содержание блочно-модульной котельно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>
          <w:trHeight w:val="2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аботы, неразрывно связанные с установкой, блочно-модульной котель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lang w:eastAsia="en-US"/>
              </w:rPr>
              <w:t>Технологическое присоединение сетей, пуско-наладочные работ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ель 6</w:t>
            </w:r>
          </w:p>
        </w:tc>
        <w:tc>
          <w:tcPr>
            <w:tcW w:w="1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дача 6</w:t>
            </w:r>
          </w:p>
        </w:tc>
        <w:tc>
          <w:tcPr>
            <w:tcW w:w="12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21"/>
              <w:widowControl w:val="false"/>
              <w:jc w:val="left"/>
              <w:rPr>
                <w:rFonts w:ascii="Times New Roman" w:hAnsi="Times New Roman"/>
                <w:color w:val="000000"/>
                <w:spacing w:val="-1"/>
              </w:rPr>
            </w:pPr>
            <w:r>
              <w:rPr>
                <w:rFonts w:ascii="Times New Roman" w:hAnsi="Times New Roman"/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иобретение образовательных услуг по программам повышения квалифик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26" w:right="-284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   профессиональной переподготовки</w:t>
            </w:r>
          </w:p>
        </w:tc>
      </w:tr>
      <w:tr>
        <w:trPr>
          <w:trHeight w:val="58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беспечение деятельности МКУ «ПЭЦ»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</w:t>
            </w:r>
          </w:p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572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572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качества выполняемых услуг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  <w:color w:val="000000"/>
                <w:spacing w:val="-1"/>
              </w:rPr>
            </w:pPr>
            <w:r>
              <w:rPr>
                <w:rFonts w:ascii="Times New Roman" w:hAnsi="Times New Roman"/>
                <w:color w:val="000000"/>
                <w:spacing w:val="-1"/>
              </w:rPr>
              <w:t>МКУ «ПЭЦ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572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8572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  <w:color w:val="000000"/>
                <w:spacing w:val="-1"/>
              </w:rPr>
            </w:pPr>
            <w:r>
              <w:rPr>
                <w:rFonts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ходы на приобретение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уг по программам повышения квалификации и профессиональной переподготовк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5</w:t>
            </w:r>
          </w:p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ind w:right="-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е качества выполняемых услуг</w:t>
            </w:r>
          </w:p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  <w:color w:val="000000"/>
                <w:spacing w:val="-1"/>
              </w:rPr>
            </w:pPr>
            <w:r>
              <w:rPr>
                <w:rFonts w:ascii="Times New Roman" w:hAnsi="Times New Roman"/>
                <w:color w:val="000000"/>
                <w:spacing w:val="-1"/>
              </w:rPr>
              <w:t>МКУ «ПЭЦ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</w:t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2025 го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5935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54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64,2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290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9,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предусмотренной постановлением администрации Вышестеблиевского сельского поселения Темрюкского района от 30 июля 2024 года № 168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0" w:name="sub_1011"/>
      <w:bookmarkEnd w:id="0"/>
      <w:r>
        <w:rPr>
          <w:rFonts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" w:name="sub_1012"/>
      <w:bookmarkStart w:id="4" w:name="sub_10121"/>
      <w:bookmarkEnd w:id="3"/>
      <w:r>
        <w:rPr>
          <w:rFonts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5" w:name="sub_10122"/>
      <w:r>
        <w:rPr>
          <w:rFonts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1.3. </w:t>
      </w:r>
      <w:r>
        <w:rPr>
          <w:rFonts w:eastAsia="Calibri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2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7" w:name="sub_102"/>
      <w:bookmarkStart w:id="8" w:name="sub_1021"/>
      <w:bookmarkEnd w:id="7"/>
      <w:r>
        <w:rPr>
          <w:rFonts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9" w:name="sub_1022"/>
      <w:bookmarkEnd w:id="9"/>
      <w:r>
        <w:rPr>
          <w:rFonts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0" w:name="sub_1022"/>
      <w:bookmarkStart w:id="11" w:name="sub_10221"/>
      <w:bookmarkEnd w:id="10"/>
      <w:r>
        <w:rPr>
          <w:rFonts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2" w:name="sub_10222"/>
      <w:r>
        <w:rPr>
          <w:rFonts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  <w:bookmarkEnd w:id="1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3" w:name="sub_10223"/>
      <w:bookmarkEnd w:id="13"/>
      <w:r>
        <w:rPr>
          <w:rFonts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sub_10223"/>
      <w:bookmarkStart w:id="15" w:name="sub_103"/>
      <w:bookmarkEnd w:id="14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6" w:name="sub_103"/>
      <w:bookmarkStart w:id="17" w:name="sub_1031"/>
      <w:bookmarkEnd w:id="16"/>
      <w:r>
        <w:rPr>
          <w:rFonts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  <w:bookmarkEnd w:id="1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8" w:name="sub_1032"/>
      <w:bookmarkEnd w:id="18"/>
      <w:r>
        <w:rPr>
          <w:rFonts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9" w:name="sub_1032"/>
      <w:bookmarkStart w:id="20" w:name="sub_104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  <w:bookmarkEnd w:id="2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5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2" w:name="sub_105"/>
      <w:bookmarkStart w:id="23" w:name="sub_1051"/>
      <w:bookmarkEnd w:id="22"/>
      <w:bookmarkEnd w:id="23"/>
      <w:r>
        <w:rPr>
          <w:rFonts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4" w:name="sub_1051"/>
      <w:bookmarkStart w:id="25" w:name="sub_1052"/>
      <w:bookmarkEnd w:id="24"/>
      <w:r>
        <w:rPr>
          <w:rFonts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  <w:bookmarkEnd w:id="2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6" w:name="sub_1053"/>
      <w:r>
        <w:rPr>
          <w:rFonts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8573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ki - удельный вес, отражающий значимость целевого показателя, </w:t>
      </w:r>
      <w:r>
        <w:rPr/>
        <w:drawing>
          <wp:inline distT="0" distB="0" distL="0" distR="0">
            <wp:extent cx="457200" cy="352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7" w:name="sub_106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8" w:name="sub_106"/>
      <w:bookmarkStart w:id="29" w:name="sub_1061"/>
      <w:bookmarkEnd w:id="28"/>
      <w:r>
        <w:rPr>
          <w:rFonts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0" w:name="sub_1062"/>
      <w:r>
        <w:rPr>
          <w:rFonts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107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2" w:name="sub_107"/>
      <w:bookmarkStart w:id="33" w:name="sub_1071"/>
      <w:bookmarkEnd w:id="32"/>
      <w:bookmarkEnd w:id="33"/>
      <w:r>
        <w:rPr>
          <w:rFonts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4" w:name="sub_1071"/>
      <w:bookmarkStart w:id="35" w:name="sub_1072"/>
      <w:bookmarkEnd w:id="34"/>
      <w:r>
        <w:rPr>
          <w:rFonts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6" w:name="sub_1073"/>
      <w:r>
        <w:rPr>
          <w:rFonts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676400" cy="638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1590675" cy="6381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/>
        <w:drawing>
          <wp:inline distT="0" distB="0" distL="0" distR="0">
            <wp:extent cx="457200" cy="3524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7" w:name="sub_108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8" w:name="sub_1081"/>
      <w:r>
        <w:rPr>
          <w:rFonts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905125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bookmarkStart w:id="39" w:name="sub_1082"/>
      <w:r>
        <w:rPr>
          <w:rFonts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bookmarkStart w:id="40" w:name="_GoBack"/>
      <w:bookmarkEnd w:id="40"/>
      <w:r>
        <w:rPr>
          <w:rFonts w:ascii="Times New Roman" w:hAnsi="Times New Roman"/>
          <w:sz w:val="24"/>
          <w:szCs w:val="24"/>
        </w:rPr>
        <w:t>Начальник финансового отдела                                                                                    Е.Ю.Пивен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44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a1b62"/>
    <w:pPr>
      <w:keepNext w:val="true"/>
      <w:widowControl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a1b62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d2a8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d2a8b"/>
    <w:rPr/>
  </w:style>
  <w:style w:type="character" w:styleId="Style15" w:customStyle="1">
    <w:name w:val="Текст выноски Знак"/>
    <w:link w:val="BalloonText"/>
    <w:uiPriority w:val="99"/>
    <w:semiHidden/>
    <w:qFormat/>
    <w:rsid w:val="00106f25"/>
    <w:rPr>
      <w:rFonts w:ascii="Tahoma" w:hAnsi="Tahoma" w:cs="Tahoma"/>
      <w:sz w:val="16"/>
      <w:szCs w:val="16"/>
    </w:rPr>
  </w:style>
  <w:style w:type="character" w:styleId="Style16" w:customStyle="1">
    <w:name w:val="Гипертекстовая ссылка"/>
    <w:qFormat/>
    <w:rsid w:val="000a1b62"/>
    <w:rPr>
      <w:b/>
      <w:bCs/>
      <w:color w:val="106BBE"/>
    </w:rPr>
  </w:style>
  <w:style w:type="character" w:styleId="Style17" w:customStyle="1">
    <w:name w:val="Основной текст Знак"/>
    <w:qFormat/>
    <w:rsid w:val="007a783a"/>
    <w:rPr>
      <w:rFonts w:ascii="Times New Roman" w:hAnsi="Times New Roman"/>
      <w:sz w:val="28"/>
    </w:rPr>
  </w:style>
  <w:style w:type="character" w:styleId="Style18" w:customStyle="1">
    <w:name w:val="Цветовое выделение"/>
    <w:qFormat/>
    <w:rsid w:val="008377cb"/>
    <w:rPr>
      <w:b/>
      <w:bCs/>
      <w:color w:val="26282F"/>
    </w:rPr>
  </w:style>
  <w:style w:type="character" w:styleId="Articleseparator4" w:customStyle="1">
    <w:name w:val="article_separator4"/>
    <w:qFormat/>
    <w:rsid w:val="00d11882"/>
    <w:rPr>
      <w:vanish w:val="false"/>
    </w:rPr>
  </w:style>
  <w:style w:type="character" w:styleId="InternetLink">
    <w:name w:val="Hyperlink"/>
    <w:uiPriority w:val="99"/>
    <w:unhideWhenUsed/>
    <w:rsid w:val="007a783a"/>
    <w:rPr>
      <w:color w:val="0000FF"/>
      <w:u w:val="single"/>
    </w:rPr>
  </w:style>
  <w:style w:type="character" w:styleId="Style19" w:customStyle="1">
    <w:name w:val="Основной текст с отступом Знак"/>
    <w:uiPriority w:val="99"/>
    <w:semiHidden/>
    <w:qFormat/>
    <w:rsid w:val="00f172e8"/>
    <w:rPr>
      <w:sz w:val="22"/>
      <w:szCs w:val="22"/>
    </w:rPr>
  </w:style>
  <w:style w:type="character" w:styleId="Pagenumber">
    <w:name w:val="page number"/>
    <w:basedOn w:val="DefaultParagraphFont"/>
    <w:qFormat/>
    <w:rsid w:val="003a48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015671"/>
    <w:pPr>
      <w:spacing w:lineRule="auto" w:line="240" w:before="0" w:after="0"/>
      <w:ind w:right="-1192" w:hanging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2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d2a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d2a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06f2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af784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af784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qFormat/>
    <w:rsid w:val="003d5a37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1" w:customStyle="1">
    <w:name w:val="Нормальный (таблица)"/>
    <w:basedOn w:val="Normal"/>
    <w:next w:val="Normal"/>
    <w:qFormat/>
    <w:rsid w:val="000a1b62"/>
    <w:pPr>
      <w:widowControl w:val="false"/>
      <w:spacing w:lineRule="auto" w:line="240" w:before="0" w:after="0"/>
      <w:jc w:val="both"/>
    </w:pPr>
    <w:rPr>
      <w:rFonts w:ascii="Arial" w:hAnsi="Arial"/>
      <w:sz w:val="24"/>
      <w:szCs w:val="24"/>
    </w:rPr>
  </w:style>
  <w:style w:type="paragraph" w:styleId="Style22" w:customStyle="1">
    <w:name w:val="Прижатый влево"/>
    <w:basedOn w:val="Normal"/>
    <w:next w:val="Normal"/>
    <w:qFormat/>
    <w:rsid w:val="009116eb"/>
    <w:pPr>
      <w:widowControl w:val="false"/>
      <w:spacing w:lineRule="auto" w:line="240" w:before="0" w:after="0"/>
    </w:pPr>
    <w:rPr>
      <w:rFonts w:ascii="Arial" w:hAnsi="Arial"/>
      <w:sz w:val="24"/>
      <w:szCs w:val="24"/>
    </w:rPr>
  </w:style>
  <w:style w:type="paragraph" w:styleId="11" w:customStyle="1">
    <w:name w:val="обычный_1 Знак Знак Знак Знак Знак Знак Знак Знак Знак"/>
    <w:basedOn w:val="Normal"/>
    <w:qFormat/>
    <w:rsid w:val="00bd45a6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f20e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Обычный + 14 пт"/>
    <w:basedOn w:val="Normal"/>
    <w:qFormat/>
    <w:rsid w:val="00015671"/>
    <w:pPr>
      <w:widowControl w:val="false"/>
      <w:shd w:val="clear" w:color="auto" w:fill="FFFFFF"/>
      <w:spacing w:lineRule="auto" w:line="240" w:before="0" w:after="15"/>
      <w:jc w:val="both"/>
    </w:pPr>
    <w:rPr>
      <w:rFonts w:ascii="Times New Roman" w:hAnsi="Times New Roman"/>
      <w:color w:val="333333"/>
      <w:sz w:val="28"/>
      <w:szCs w:val="28"/>
    </w:rPr>
  </w:style>
  <w:style w:type="paragraph" w:styleId="Caption1">
    <w:name w:val="caption"/>
    <w:basedOn w:val="Normal"/>
    <w:next w:val="Normal"/>
    <w:qFormat/>
    <w:rsid w:val="00c76067"/>
    <w:pPr>
      <w:spacing w:lineRule="auto" w:line="240" w:before="0" w:after="0"/>
    </w:pPr>
    <w:rPr>
      <w:rFonts w:ascii="Times New Roman" w:hAnsi="Times New Roman"/>
      <w:b/>
      <w:bCs/>
      <w:sz w:val="20"/>
      <w:szCs w:val="20"/>
    </w:rPr>
  </w:style>
  <w:style w:type="paragraph" w:styleId="Default" w:customStyle="1">
    <w:name w:val="Default"/>
    <w:qFormat/>
    <w:rsid w:val="007a78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11" w:customStyle="1">
    <w:name w:val="Основной текст 211"/>
    <w:basedOn w:val="Normal"/>
    <w:uiPriority w:val="99"/>
    <w:qFormat/>
    <w:rsid w:val="007a783a"/>
    <w:pPr>
      <w:suppressAutoHyphens w:val="true"/>
      <w:spacing w:lineRule="auto" w:line="480" w:before="0" w:after="120"/>
    </w:pPr>
    <w:rPr>
      <w:rFonts w:ascii="Times New Roman" w:hAnsi="Times New Roman"/>
      <w:sz w:val="20"/>
      <w:szCs w:val="20"/>
      <w:lang w:eastAsia="zh-CN"/>
    </w:rPr>
  </w:style>
  <w:style w:type="paragraph" w:styleId="ConsNonformat" w:customStyle="1">
    <w:name w:val="ConsNonformat"/>
    <w:qFormat/>
    <w:rsid w:val="009919c4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cb062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Title" w:customStyle="1">
    <w:name w:val="ConsTitle"/>
    <w:qFormat/>
    <w:rsid w:val="004b428d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TextBodyIndent">
    <w:name w:val="Body Text Indent"/>
    <w:basedOn w:val="Normal"/>
    <w:link w:val="Style19"/>
    <w:uiPriority w:val="99"/>
    <w:semiHidden/>
    <w:unhideWhenUsed/>
    <w:rsid w:val="00f172e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d2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2B340-F997-4A07-B901-E7C001568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  <Pages>1</Pages>
  <Words>6219</Words>
  <Characters>35454</Characters>
  <CharactersWithSpaces>41590</CharactersWithSpaces>
  <Paragraphs>8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1:00Z</dcterms:created>
  <dc:creator>User</dc:creator>
  <dc:description/>
  <dc:language>en-US</dc:language>
  <cp:lastModifiedBy>1</cp:lastModifiedBy>
  <cp:lastPrinted>2025-02-25T08:56:00Z</cp:lastPrinted>
  <dcterms:modified xsi:type="dcterms:W3CDTF">2025-02-25T10:33:00Z</dcterms:modified>
  <cp:revision>10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