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2000:1353, в выписке указан адрес: </w:t>
      </w:r>
      <w:r>
        <w:rPr/>
        <w:t xml:space="preserve">Краснодарский край, р-н Темрюкский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53, общей площадью 42 квадратных метра, присвоить почтовый адрес: Российская Федерация, Краснодарский край, Темрюкский муниципальный район, Вышестеблиевское сельское поселение, 1390 метров северо-запад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37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