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2.07.2021                                                                                                   № 6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right="62" w:hanging="0"/>
        <w:jc w:val="center"/>
        <w:rPr/>
      </w:pPr>
      <w:r>
        <w:rPr>
          <w:b/>
          <w:sz w:val="28"/>
          <w:szCs w:val="28"/>
          <w:lang w:val="ru-RU"/>
        </w:rPr>
        <w:t xml:space="preserve">О  мероприятиях по сбору налогов и снижению недоимки на территории Вышестеблиевского сельского  поселения Темрюкского района 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ind w:right="62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С целью увеличения темпов сбора налогов и снижения недоимки в консолидированный бюджет Краснодарского края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Сотрудникам администрации Вышестеблиевского сельского  поселения Темрюкского района провести доставку налоговых уведомлений жителям поселения, в соответствии с закрепленными территория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Ежедневно проводить информирование населения о своевременной уплате налогов посредством громкоговорящей связ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азместить информацию об уплате налогов в местах массового пребывания граждан и в социальных сет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Закрепить должностное подчинение Зайцевой Татьяны Николаевны специалиста по налогам и сборам начальнику финансового отдела Лобыциной Александры Юрьев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П.К.Хаджиди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1-07-02T09:03:00Z</cp:lastPrinted>
  <dcterms:modified xsi:type="dcterms:W3CDTF">2021-08-02T06:31:00Z</dcterms:modified>
  <cp:revision>298</cp:revision>
  <dc:subject/>
  <dc:title/>
</cp:coreProperties>
</file>