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11.2017                                                                                                №  12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 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оставшуюся часть ежегодного  оплачиваемого  отпуска  продолжительностью 14 календарных  дней   за период работы с 15 августа 2016 года  по 15 августа 2017 года  с 15 ноября 2017 года  по 28 ноября 2017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7-21T14:27:00Z</cp:lastPrinted>
  <dcterms:modified xsi:type="dcterms:W3CDTF">2017-11-13T11:59:00Z</dcterms:modified>
  <cp:revision>186</cp:revision>
  <dc:subject/>
  <dc:title/>
</cp:coreProperties>
</file>