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.08.2017                                                                                                   №  8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ки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целях усиления контроля за рациональным и экономическим использование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убсидии из краевого фонда софинансирования и местных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Вышестеблиевском сельском поселении Темрюкского района государственной программы Краснодарского края «Развитие сети автомобильных дорог Краснодарского края» (Ремонт ул. Кооперативной от ПК 0+00(ул.Лермонтова) до ПК 1+61, от ПК 1+68-до ПК 3+99 (пер.Почтовый))</w:t>
      </w:r>
      <w:r>
        <w:rPr>
          <w:rFonts w:cs="Tahoma" w:ascii="Tahoma" w:hAnsi="Tahoma"/>
          <w:sz w:val="21"/>
          <w:szCs w:val="21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т-це Вышестеблиевской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ind w:firstLine="680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8.2017 г. № 84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Вышестеблиевском сельском поселении Темрюкского района государственной программы Краснодарского края «Развитие сети автомобильных дорог Краснодарского края» (Ремонт ул. Кооперативной от ПК 0+00(ул.Лермонтова) до ПК 1+61, от ПК 1+68-до ПК 3+99 (пер.Почтовый))</w:t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в ст-це Вышестеблиевс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13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985</w:t>
            </w:r>
            <w:r>
              <w:rPr>
                <w:sz w:val="28"/>
                <w:szCs w:val="28"/>
              </w:rPr>
              <w:t xml:space="preserve">,00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913 985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9:00Z</dcterms:created>
  <dc:creator>Histebl</dc:creator>
  <dc:description/>
  <dc:language>en-US</dc:language>
  <cp:lastModifiedBy>1</cp:lastModifiedBy>
  <cp:lastPrinted>2017-08-30T15:02:00Z</cp:lastPrinted>
  <dcterms:modified xsi:type="dcterms:W3CDTF">2017-08-30T12:02:00Z</dcterms:modified>
  <cp:revision>3</cp:revision>
  <dc:subject/>
  <dc:title/>
</cp:coreProperties>
</file>