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ШЕСТЕБЛИЕВСКОГО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9.2021 г.                                                                                                 № 101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ышестеблиевска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нятия с баланса муниципального унитарного предприятия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КХ-Комфорт»  Вышестеблиевского сельского поселения Темрюкского района основных средств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исьмо директора муниципального унитарного предприятия «ЖКХ-Комфорт»  Вышестеблиевского сельского поселения Темрюкского района В.В.Нечай от 2 сентября 2021 года № 43, а также в связи  со  100%  износом  и  не  эффективностью ремонтно- восстановительных  работ, на основании дефектной ведомости сервисного центра «Мастер» от 23 июля 2021 года № 43141  и протокола заседания комиссии по списанию основных средств и материальных ценностей  администрации Вышестеблиевского сельского поселения от 4 сентября  2021 года,</w:t>
      </w:r>
    </w:p>
    <w:p>
      <w:pPr>
        <w:pStyle w:val="Style24"/>
        <w:ind w:firstLine="708"/>
        <w:jc w:val="both"/>
        <w:rPr>
          <w:sz w:val="28"/>
        </w:rPr>
      </w:pPr>
      <w:r>
        <w:rPr>
          <w:sz w:val="28"/>
        </w:rPr>
        <w:t>1.Муниципальному унитарному предприятию «ЖКХ-Комфорт» Вышестеблиевского сельского поселения Темрюкского района списать с баланса   основные средства, находящиеся в хозяйственном веден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1984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вод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, руб.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ла Штиль-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нзопила Штиль-180 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Head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b w:val="false"/>
          <w:sz w:val="28"/>
          <w:szCs w:val="28"/>
          <w:lang w:val="ru-RU"/>
        </w:rPr>
        <w:t>2.Муниципальному казенному учреждению Вышестеблиевская централизованная бухгалтерия» (Печеная) исключить из Реестра муниципальной собственности Вышестеблиевского сельского поселения вышеуказанные основные средства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</w:rPr>
        <w:t>3.Контроль за выполнением данного распоряжения</w:t>
      </w:r>
      <w:r>
        <w:rPr>
          <w:sz w:val="28"/>
          <w:szCs w:val="28"/>
        </w:rPr>
        <w:t xml:space="preserve"> </w:t>
      </w:r>
      <w:r>
        <w:rPr>
          <w:sz w:val="28"/>
        </w:rPr>
        <w:t>возложить на директора муниципального казенного учреждения «Вышестеблиевская централизованная бухгалтерия» администрации Вышестеблиевского сельского поселения Темрюкского района И.С. Печеную.</w:t>
      </w:r>
    </w:p>
    <w:p>
      <w:pPr>
        <w:pStyle w:val="Heading"/>
        <w:ind w:left="709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4.Распоряжение вступает в силу со дня его подписания.</w:t>
      </w:r>
    </w:p>
    <w:p>
      <w:pPr>
        <w:pStyle w:val="Heading"/>
        <w:ind w:left="709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ind w:left="709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Вышестеблиевского сельского </w:t>
      </w:r>
    </w:p>
    <w:p>
      <w:pPr>
        <w:pStyle w:val="Heading"/>
        <w:jc w:val="both"/>
        <w:rPr/>
      </w:pPr>
      <w:r>
        <w:rPr>
          <w:b w:val="false"/>
          <w:sz w:val="28"/>
        </w:rPr>
        <w:t>поселения Темрюкского района                                                           П.К.Хаджиди</w:t>
      </w:r>
    </w:p>
    <w:sectPr>
      <w:headerReference w:type="default" r:id="rId3"/>
      <w:headerReference w:type="first" r:id="rId4"/>
      <w:type w:val="nextPage"/>
      <w:pgSz w:w="11906" w:h="16838"/>
      <w:pgMar w:left="907" w:right="567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Black" w:hAnsi="Arial Black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Black" w:hAnsi="Arial Black" w:cs="Arial Black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55:00Z</dcterms:created>
  <dc:creator>1</dc:creator>
  <dc:description/>
  <cp:keywords/>
  <dc:language>en-US</dc:language>
  <cp:lastModifiedBy>Windows User</cp:lastModifiedBy>
  <cp:lastPrinted>2021-08-04T10:29:00Z</cp:lastPrinted>
  <dcterms:modified xsi:type="dcterms:W3CDTF">2021-09-24T10:55:00Z</dcterms:modified>
  <cp:revision>37</cp:revision>
  <dc:subject/>
  <dc:title/>
</cp:coreProperties>
</file>