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rPr/>
            </w:pPr>
            <w:r>
              <w:rPr/>
              <w:t>от 01.10.2021</w:t>
              <w:tab/>
              <w:t xml:space="preserve">№ 159   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>станица Вышестеблиевск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е администрации Вышестеблиевского сельского поселения Темрюкского района от 09 ноября 2015 года № 273 «Об утверждении административного регламента предоставления муниципальной услуги «Осуществление муниципального контроля в области благоустройств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В    соответствии   с    Федеральным   законом от  6  октября   2003 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в связи с приведением в соответствие с действующим законодательством Российской Федерации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становление администрации Вышестеблиевского сельского поселения Темрюкского района от 09 ноября 2015 года № 273 «Об утверждении административного регламента предоставления муниципальной услуги «Осуществление муниципального контроля в области благоустройства территории Вышестеблиевского сельского поселения Темрюк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Вышестеблиевского сельского поселения Темрюкского района Л.Н. Бедаковой настоящее постановление о</w:t>
      </w:r>
      <w:bookmarkStart w:id="0" w:name="_GoBack"/>
      <w:bookmarkEnd w:id="0"/>
      <w:r>
        <w:rPr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Вышестеблиевского сельского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  Н.Д. Шевченко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7:00Z</dcterms:created>
  <dc:creator>USER5</dc:creator>
  <dc:description/>
  <cp:keywords/>
  <dc:language>en-US</dc:language>
  <cp:lastModifiedBy>закупки</cp:lastModifiedBy>
  <cp:lastPrinted>2021-10-05T08:50:00Z</cp:lastPrinted>
  <dcterms:modified xsi:type="dcterms:W3CDTF">2021-10-05T06:24:00Z</dcterms:modified>
  <cp:revision>3</cp:revision>
  <dc:subject/>
  <dc:title>                                                          </dc:title>
</cp:coreProperties>
</file>