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0.2018                                                                                                       № 20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недвижимому имуществ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 Лоскутовой Людмилы Викторовны, выписку из Единого государственного реестра недвижимости об основных характеристиках и зарегистрированных правах на объект недвижимости с кадастровым номером 23:30:0000000:1107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16:55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, общей площадью 1767 квадратных               метров, с кадастровым номером 23:30:0803016:55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Советский, 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бъекту недвижимого имущества (жилой дом), с кадастровым номером 23:30:0000000:1107, общей площадью 32,9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Советский, дом 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3:00Z</dcterms:created>
  <dc:creator>XTreme</dc:creator>
  <dc:description/>
  <cp:keywords/>
  <dc:language>en-US</dc:language>
  <cp:lastModifiedBy>наташа</cp:lastModifiedBy>
  <cp:lastPrinted>2018-10-29T16:01:00Z</cp:lastPrinted>
  <dcterms:modified xsi:type="dcterms:W3CDTF">2018-10-30T05:36:00Z</dcterms:modified>
  <cp:revision>4</cp:revision>
  <dc:subject/>
  <dc:title>АДМИНИСТРАЦИЯ ВЫШЕСТЕБЛИЕВСКОГО</dc:title>
</cp:coreProperties>
</file>